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/>
      </w:pPr>
      <w:r>
        <w:rPr>
          <w:b/>
          <w:sz w:val="22"/>
        </w:rPr>
        <w:t>INDICAÇÃO N° 763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NECESSIDADE DE SUBSTITUIÇÃO DA FROTA DE ÔNIBUS DO TRANSPORTE PÚBLICO ESCOLAR MUNICIPAL POR VEÍCULOS CLIMATIZADOS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2"/>
        </w:rPr>
        <w:t>DAMIANI DA TV – PSDB, DIOGO KRIGUER – PSDB, CELSO KOZAK – PSDB, RODRIGO MACHADO – PSDB</w:t>
      </w:r>
      <w:r>
        <w:rPr>
          <w:bCs/>
          <w:sz w:val="22"/>
        </w:rPr>
        <w:t xml:space="preserve"> e</w:t>
      </w:r>
      <w:r>
        <w:rPr>
          <w:sz w:val="22"/>
        </w:rPr>
        <w:t xml:space="preserve"> vereadores abaixo assinados, com assento nesta Casa, de conformidade com o artigo 115 do Regimento Interno, requerem à Mesa que este expediente seja encaminhado ao Exmo. Senhor Ari Lafin, Prefeito Municipal, à Secretaria Municipal de Administração e à Secretaria Municipal de Transporte, </w:t>
      </w:r>
      <w:r>
        <w:rPr>
          <w:b/>
          <w:sz w:val="22"/>
        </w:rPr>
        <w:t>versando sobre a necessidade de que sejam substituídos os ônibus do transporte público escolar municipal por veículos climatizados.</w:t>
      </w:r>
    </w:p>
    <w:p>
      <w:pPr>
        <w:pStyle w:val="NCNormalCentralizado"/>
        <w:ind w:right="-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CNormalCentralizado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sz w:val="22"/>
        </w:rPr>
        <w:t>Considerando que a Constituição Federal1 de 1988, dispôs sobre a educação elevando-a a categoria de princípio e de pilar para o desenvolvimento da sociedade brasileira, indicando, como objetivo precípuo, o pleno desenvolvimento da pessoa, seu preparo para o exercício da cidadania e sua qualificação para o trabalho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sz w:val="22"/>
        </w:rPr>
        <w:t>Considerando que no artigo 208, da CF encontram-se as obrigações no que tange ao oferecimento do ensino público. Trata-se de garantias asseguradas aos educandos, cuja finalidade é o efetivo exercício do direito à educação, estando, entre estas, o transporte escolar;</w:t>
      </w:r>
    </w:p>
    <w:p>
      <w:pPr>
        <w:pStyle w:val="Normal"/>
        <w:spacing w:lineRule="auto" w:line="240" w:before="0" w:after="0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eastAsia="Times New Roman"/>
          <w:b/>
          <w:sz w:val="22"/>
        </w:rPr>
        <w:t xml:space="preserve"> </w:t>
      </w:r>
      <w:r>
        <w:rPr>
          <w:sz w:val="22"/>
        </w:rPr>
        <w:t>Considerando que os ônibus da frota utilizada no transporte público escolar municipal não são climatizados e os alunos obrigam-se a manter as janelas abertas, sendo afetados por intensa poeira no período de seca, principalmente os do interior;</w:t>
      </w:r>
    </w:p>
    <w:p>
      <w:pPr>
        <w:pStyle w:val="Normal"/>
        <w:spacing w:lineRule="auto" w:line="240" w:before="0" w:after="0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sz w:val="22"/>
        </w:rPr>
        <w:t>Considerando que os alunos, principalmente os do interior saem das suas residências muito cedo e até chegarem na escola já estão com o uniforme sujo devido a poeira, por terem que manter as janelas abertas;</w:t>
      </w:r>
    </w:p>
    <w:p>
      <w:pPr>
        <w:pStyle w:val="Normal"/>
        <w:spacing w:lineRule="auto" w:line="240" w:before="0" w:after="0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sz w:val="22"/>
        </w:rPr>
        <w:t>Considerando que é necessário que a frota escolar seja substituída por veículos com ar condicionado, visto que o clima da cidade é sempre quente e o transporte dos alunos deve ser prestado com dignidade de forma a atender indistintamente todas as necessidades de deslocamento destes;</w:t>
      </w:r>
    </w:p>
    <w:p>
      <w:pPr>
        <w:pStyle w:val="Normal"/>
        <w:spacing w:lineRule="auto" w:line="240" w:before="0" w:after="0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sz w:val="22"/>
        </w:rPr>
        <w:t>Considerando que o ar condicionado proporcionará aos alunos bem-estar e conforto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7 de julh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278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 D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3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       CELSO KOZAK     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PSDB          Vereador PSDB               Vereador PSD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84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707" w:gutter="0" w:header="0" w:top="241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00:00Z</dcterms:created>
  <dc:creator>gabinete07</dc:creator>
  <dc:description/>
  <cp:keywords/>
  <dc:language>en-US</dc:language>
  <cp:lastModifiedBy>Timoteo</cp:lastModifiedBy>
  <cp:lastPrinted>2021-06-09T08:44:00Z</cp:lastPrinted>
  <dcterms:modified xsi:type="dcterms:W3CDTF">2021-07-28T11:04:00Z</dcterms:modified>
  <cp:revision>7</cp:revision>
  <dc:subject/>
  <dc:title/>
</cp:coreProperties>
</file>