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_____/2021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2"/>
        </w:rPr>
        <w:t>INDICAMOS QUE SEJA REALIZADA A MANUTENÇÃO COM REJEITOS DE ASFALTO, DA RUA ALCIDES LOCATELLI, NAS PROXIMIDADES DA GRANJA SURDI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sz w:val="22"/>
        </w:rPr>
        <w:t>DAMIANI DA TV – PSDB, DIOGO KRIGUER – PSDB, CELSO KOZAK – PSDB, RODRIGO MACHADO – PSDB e</w:t>
      </w:r>
      <w:r>
        <w:rPr>
          <w:sz w:val="22"/>
        </w:rPr>
        <w:t xml:space="preserve"> vereadores abaixo assinados, com assento nesta Casa, de conformidade com o artigo 115, do Regimento Interno, requerem à Mesa que este expediente seja encaminhado ao Exmo. Senhor Ari Lafin, Prefeito Municipal, a Secretaria Municipal de Obras e Serviços Públicos e a  Secretaria Municipal de Segurança Pública, Trânsito e Defesa Civil, </w:t>
      </w:r>
      <w:r>
        <w:rPr>
          <w:b/>
          <w:sz w:val="22"/>
        </w:rPr>
        <w:t xml:space="preserve">versando sobre a necessidade de que seja realizada a manutenção com rejeitos de asfalto, da Rua Alcides Locatelli, nas proximidades da Granja Surdi, </w:t>
      </w:r>
      <w:r>
        <w:rPr>
          <w:b/>
          <w:bCs/>
          <w:sz w:val="22"/>
        </w:rPr>
        <w:t>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dever do Poder Público Municipal, a instalação e conservação de bens pertencentes ao Município, objetivando a proteção da saúde, segurança e bem-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onsiderando a importância que há em manter a trafegabilidade dos acessos as vias que dão acesso as áreas rurais d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referida rua dá acesso a estradas vicinais, chácaras e a Linha Celeste, com grande movimento de veículos, visto que se trata da principal ligação com a cidade,</w:t>
      </w:r>
      <w:r>
        <w:rPr/>
        <w:t xml:space="preserve"> </w:t>
      </w:r>
      <w:r>
        <w:rPr>
          <w:sz w:val="22"/>
        </w:rPr>
        <w:t>permitindo que a população exerça seu direito de ir e vir conseguindo, assim, desfrutar de serviços de saúde, educação, lazer e do comércio na área urbana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m se espalhando rejeitos de asfalto no local indicado, estará atendendo as necessidades da população e reivindicação dos moradores da localidad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fundamental manter em boas condições de rolamento as vias não pavimentadas, garantindo condições satisfatórias de tráfeg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3 de agosto de 2021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 w:bidi="ar-SA"/>
              </w:rPr>
              <w:t>DAMIANI DA 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pt-BR" w:eastAsia="en-US" w:bidi="ar-SA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 w:bidi="ar-SA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pt-BR" w:eastAsia="en-US" w:bidi="ar-SA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sectPr>
      <w:type w:val="nextPage"/>
      <w:pgSz w:w="11906" w:h="16838"/>
      <w:pgMar w:left="1134" w:right="707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23:00Z</dcterms:created>
  <dc:creator>gabinete07</dc:creator>
  <dc:description/>
  <dc:language>en-US</dc:language>
  <cp:lastModifiedBy>Gabinete5</cp:lastModifiedBy>
  <cp:lastPrinted>2020-07-28T09:44:00Z</cp:lastPrinted>
  <dcterms:modified xsi:type="dcterms:W3CDTF">2021-08-03T14:35:00Z</dcterms:modified>
  <cp:revision>12</cp:revision>
  <dc:subject/>
  <dc:title/>
</cp:coreProperties>
</file>