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_____/2021.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, EM TODA A EXTENSÃO DA RUA SÃO MATEUS, NO BAIRRO SÃO DOMINGOS,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2"/>
        </w:rPr>
        <w:t xml:space="preserve">DAMIANI DA TV – PSDB, DIOGO KRIGUER – PSDB, CELSO KOZAK – PSDB, RODRIGO MACHADO – PSDB 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, que este Expediente seja encaminhado ao Exmo. Sr. Ari Genésio Lafin, Prefeito Municipal de Sorriso/MT e a Secretaria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, em toda a extensão da Rua São Mateus, no Bairro São Domingos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ão Mateus, que encontra-se danificada, de trânsito difícil, devido à falta de manuten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ida rua tem considerável movimentação, com circulação de veículos, motocicletas, ciclistas e pedestr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cuperação da via, proporcionará aos usuários e transeuntes maior segurança no trânsit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rua em questão e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02 de agost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  <w:t xml:space="preserve"> </w:t>
            </w:r>
            <w:r>
              <w:rPr>
                <w:b/>
                <w:bCs/>
                <w:sz w:val="22"/>
                <w:lang w:val="pt-BR" w:bidi="ar-SA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  <w:t xml:space="preserve">DIOGO KRIGUER       CELSO KOZAK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 w:bidi="ar-SA"/>
              </w:rPr>
              <w:t xml:space="preserve"> </w:t>
            </w:r>
            <w:r>
              <w:rPr>
                <w:b/>
                <w:bCs/>
                <w:sz w:val="22"/>
                <w:lang w:val="pt-BR" w:bidi="ar-SA"/>
              </w:rPr>
              <w:t>Vereador PSDB          Vereador PSDB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bidi="ar-SA"/>
              </w:rPr>
            </w:pPr>
            <w:r>
              <w:rPr>
                <w:b/>
                <w:bCs/>
                <w:sz w:val="22"/>
                <w:lang w:val="pt-BR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9:00Z</dcterms:created>
  <dc:creator>zanatta</dc:creator>
  <dc:description/>
  <dc:language>en-US</dc:language>
  <cp:lastModifiedBy>Gabinete5</cp:lastModifiedBy>
  <cp:lastPrinted>2019-07-18T09:31:00Z</cp:lastPrinted>
  <dcterms:modified xsi:type="dcterms:W3CDTF">2021-08-03T13:56:00Z</dcterms:modified>
  <cp:revision>4</cp:revision>
  <dc:subject/>
  <dc:title>INDICAÇÃO Nº    /2013</dc:title>
</cp:coreProperties>
</file>