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8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A INSTALAÇÃO DE CAIXA ELETRÔNICO BANCO 24 HORAS, NA REGIÃO LESTE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caminhado ao Exmo. Senhor Ari Lafin, Prefeito Municipal, à Secretaria Municipal de Desenvolvimento Econômico, à Secretaria Municipal da Cidade e à Secretaria de Administração, </w:t>
      </w:r>
      <w:r>
        <w:rPr>
          <w:b/>
          <w:sz w:val="23"/>
          <w:szCs w:val="23"/>
        </w:rPr>
        <w:t>versando sobre a necessidade de instalação de caixa eletrônico Banco 24 horas na região leste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o Caixa Eletrônico Banco 24 Horas, a população tem acesso a saques, consultas de saldo, emissão de extrato, pagamento de contas, entre outras transações, sem pagar nada a mais por isso. São mais de 40 bancos em um único ponto de atendimento. Entre eles estão Banco do Brasil, Bradesco, Caixa Econômica Federal, Itaú e Santander entre outr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região leste não possui Caixa Eletrônico Banco24Hor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instalação do Caixa Eletrônico Banco24Horas, facilitará muito a vida dos moradores da referida regi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, a distância que os moradores precisam percorrer até as Agências no Centro é extens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, com a instalação do Caixa Eletrônico 24 Horas, irá melhorar a vida dos moradores da referida regi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ser uma reivindicação da população sorrisens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3"/>
          <w:szCs w:val="23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4 de agosto de 2021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34:00Z</dcterms:created>
  <dc:creator>gabinete07</dc:creator>
  <dc:description/>
  <cp:keywords/>
  <dc:language>en-US</dc:language>
  <cp:lastModifiedBy>Timoteo</cp:lastModifiedBy>
  <cp:lastPrinted>2020-02-05T08:24:00Z</cp:lastPrinted>
  <dcterms:modified xsi:type="dcterms:W3CDTF">2021-08-09T14:54:00Z</dcterms:modified>
  <cp:revision>4</cp:revision>
  <dc:subject/>
  <dc:title/>
</cp:coreProperties>
</file>