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08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789/2021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MOS QUE SEJA REALIZADA A LIGAÇÃO DA AVENIDA RIO GRANDE DO SUL, NO BAIRRO BENJAMIM RAISER, COM A AVENIDA BLUMENAU, NO BAIRRO RECANTO DOS PÁSSAROS, MUNICÍPIO DE SORRISO/M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AMIANI – PSDB, DIOGO KRIGUER – PSDB, CELSO KOZAK – PSDB, RODRIGO MACHADO – PSDB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e vereadores abaixo assinados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om assento nesta Casa, em conformidade com o Artigo 115 do Regimento Interno, requerem à Mesa que este Expediente seja encaminhado ao Exmo. Senhor Ari Lafin, Prefeito Municipal e a Secretaria Municipal de Obras e Serviços Públicos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ersando sobre a necessidade de ligação da Avenida Rio Grande do Sul, no Bairro Benjamim Raiser, com a Avenida Blumenau, no Bairro Recanto dos Pássaros, município de Sorriso/MT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STIFICATIVA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iderando que a mobilidade urbana é definida como a facilidade de deslocamento das pessoas e bens na cidade, com o objetivo de desenvolver atividades econômicas e sociais no perímetro urbano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a abertura de vias é um dos fatores importantes para uma cidade, visto que promove a melhoria no trânsito, dentre outras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realizando a ligação entre as avenidas em questão, a cidade ganhará  mais um meio de acesso à BR 163, bem como, a diversos bairros, beneficiando a mobilidade urbana da cidade, proporcionando novas alternativas de acesso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ainda, que a ligação entre as vias, tornará possível, flexibilizar e desafogar o trânsito da Avenida Mário Raiter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é dever do Poder Executivo Municipal promover ações para melhorar a mobilidade urbana da cidade, razão porque, faz-se necessária a presente indicação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orriso, Estado de Mato Grosso, em 04 de agosto de 2021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OGO KRIGUER       CELSO KOZAK     RODRIGO MACH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DB          Vereador PSDB               Vereador 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FREDISON DI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707" w:gutter="0" w:header="0" w:top="2410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Ttulo6Char">
    <w:name w:val="Título 6 Char"/>
    <w:qFormat/>
    <w:rPr>
      <w:rFonts w:ascii="Tahoma" w:hAnsi="Tahoma" w:eastAsia="Times New Roman" w:cs="Tahoma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CabealhoChar">
    <w:name w:val="Cabeçalho Char"/>
    <w:qFormat/>
    <w:rPr>
      <w:rFonts w:ascii="Arial" w:hAnsi="Arial" w:eastAsia="Times New Roman" w:cs="Arial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5:48:00Z</dcterms:created>
  <dc:creator>vanzella</dc:creator>
  <dc:description/>
  <cp:keywords/>
  <dc:language>en-US</dc:language>
  <cp:lastModifiedBy>Timoteo</cp:lastModifiedBy>
  <cp:lastPrinted>2017-03-15T10:29:00Z</cp:lastPrinted>
  <dcterms:modified xsi:type="dcterms:W3CDTF">2021-08-09T15:46:00Z</dcterms:modified>
  <cp:revision>5</cp:revision>
  <dc:subject/>
  <dc:title/>
</cp:coreProperties>
</file>