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56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color w:val="000000"/>
          <w:sz w:val="23"/>
          <w:szCs w:val="23"/>
        </w:rPr>
        <w:t>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73/2021, 80/2021, 81/2021, 85/2021, 86/2021, o Projeto de Decreto Legislativo nº 24/2021 e as Emendas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01, 02 e 03 ao Projeto de Lei Complementar nº 15/202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9 de agost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9"/>
        <w:gridCol w:w="4207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09T20:05:00Z</cp:lastPrinted>
  <dcterms:modified xsi:type="dcterms:W3CDTF">2021-08-10T00:05:00Z</dcterms:modified>
  <cp:revision>19</cp:revision>
  <dc:subject/>
  <dc:title/>
</cp:coreProperties>
</file>