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79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QUE SEJA CRIADO UM LAGO, COM ÁREA DE LAZER, JARDINAGEM, PAISAGISMO, IMPLANTAÇÃO DE BANCOS, PARQUE INFANTIL, ILUMINAÇÃO E CALÇADA PARA CAMINHADA AO AR LIVRE, NOS FUNDOS DO BAIRRO MORADA DO BOSQUE I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DAMIANI – PSDB, DIOGO KRIGUER – PSDB, CELSO KOZAK – PSDB, RODRIGO MACHADO – PSDB, IAGO MELLA - Podemos</w:t>
      </w:r>
      <w:r>
        <w:rPr>
          <w:bCs/>
          <w:sz w:val="22"/>
        </w:rPr>
        <w:t xml:space="preserve"> 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ao Exmo. Senhor Gerson Bicego, Vice-Prefeito Municipal, à Secretaria Municipal de Agricultura e Meio Ambiente e à Secretaria Municipal de Obras e Serviços Públicos, </w:t>
      </w:r>
      <w:r>
        <w:rPr>
          <w:b/>
          <w:sz w:val="22"/>
        </w:rPr>
        <w:t>versando sobre a necessidade de criação de um lago, com área de lazer, jardinagem, paisagismo, implantação de bancos, parque infantil, iluminação e calçada para caminhada ao ar livre, nos fundos do Bairro Morada do Bosque I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s fundos do Bairro Morada do Bosque, está malcuidado, tomado por mato e um projeto de paisagismo e iluminação para transformá-lo em espaço de lazer, proporcionará embelezamento do ambiente, um local de lazer e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com a criação de um lago no referido local, com área de lazer é um anseio dos moradores da localidade, que sentem falta de um espaço para recreação nas proximidades, visto que estes estão localizado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ainda, que com a criação de um lago no local, onde além de apreciar a natureza, os moradores poderão desfrutar de um ambiente saudável, ampliando as opções de recreação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xecução desse projeto, estará atendendo a reivindicações da população residente na localidade, que deseja ser contemplada com um local agradável, organizado, com paisagismo e jardinagem para o uso de tod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282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REDISON DIAS</w:t>
            </w:r>
          </w:p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SemEspaamento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993" w:right="707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6:00Z</dcterms:created>
  <dc:creator>gabinete07</dc:creator>
  <dc:description/>
  <cp:keywords/>
  <dc:language>en-US</dc:language>
  <cp:lastModifiedBy>Timoteo</cp:lastModifiedBy>
  <cp:lastPrinted>2021-08-13T07:31:00Z</cp:lastPrinted>
  <dcterms:modified xsi:type="dcterms:W3CDTF">2021-08-13T11:40:00Z</dcterms:modified>
  <cp:revision>7</cp:revision>
  <dc:subject/>
  <dc:title/>
</cp:coreProperties>
</file>