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798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CAMOS QUE SEJA REALIZADA A RECUPERAÇÃO ASFÁLTICA, EM TODA A EXTENSÃO DA RUA DONA BENTA, NO BAIRRO JARDIM AMAZÔNIA, MUNICÍPIO DE SORRISO - MT.</w:t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DAMIANI – PSDB, DIOGO KRIGUER – PSDB, CELSO KOZAK – PSDB, RODRIGO MACHADO – PSDB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vereadores abaixo assinados, com assento nesta Casa de Leis, em conformidade com o artigo 115 do Regimento Interno, requerem à Mesa, que este Expediente seja encaminhado ao Exmo. Sr. Ari Genézio Lafin, Prefeito Municipal de Sorriso/MT e à Secretaria Municipal de Obras e Serviços Públicos, </w:t>
      </w:r>
      <w:r>
        <w:rPr>
          <w:b/>
          <w:color w:val="000000"/>
          <w:sz w:val="23"/>
          <w:szCs w:val="23"/>
        </w:rPr>
        <w:t>versando sobre a necessidade de recuperação asfáltica, em toda a extensão da Rua Dona Benta, no Bairro Jardim Amazônia, município de Sorriso-MT.</w:t>
      </w:r>
    </w:p>
    <w:p>
      <w:pPr>
        <w:pStyle w:val="NCNormalCentralizado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/>
      </w:pPr>
      <w:r>
        <w:rPr>
          <w:b/>
          <w:sz w:val="23"/>
          <w:szCs w:val="23"/>
        </w:rPr>
        <w:t xml:space="preserve">JUSTIFICATIVAS </w:t>
      </w:r>
    </w:p>
    <w:p>
      <w:pPr>
        <w:pStyle w:val="NCNormalCentralizado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a precariedade da malha asfáltica da Rua Dona Benta encontra-se com a malha asfáltica danificada, de trânsito difícil, devido à falta de manutenção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ferida rua tem considerável movimentação, com circulação de veículos, motocicletas, ciclistas e pedestres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cuperação da via, proporcionará aos moradores, usuários e transeuntes maior segurança no trânsito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esta é uma reivindicação dos moradores da referida rua e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sz w:val="23"/>
          <w:szCs w:val="23"/>
        </w:rPr>
        <w:t>Câmara Municipal de Sorriso, Estado de Mato Grosso, 09 de agosto de 2021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OGO KRIGUER       CELSO KOZAK     RODRIGO MACHADO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 PSDB          Vereador PSDB 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FRESDISON DIA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134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01:00Z</dcterms:created>
  <dc:creator>zanatta</dc:creator>
  <dc:description/>
  <cp:keywords/>
  <dc:language>en-US</dc:language>
  <cp:lastModifiedBy>Timoteo</cp:lastModifiedBy>
  <cp:lastPrinted>2019-07-18T09:31:00Z</cp:lastPrinted>
  <dcterms:modified xsi:type="dcterms:W3CDTF">2021-08-13T11:45:00Z</dcterms:modified>
  <cp:revision>6</cp:revision>
  <dc:subject/>
  <dc:title>INDICAÇÃO Nº    /2013</dc:title>
</cp:coreProperties>
</file>