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left="216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JETO DE LEI Nº 080/2008.</w:t>
      </w:r>
    </w:p>
    <w:p>
      <w:pPr>
        <w:pStyle w:val="Normal"/>
        <w:tabs>
          <w:tab w:val="clear" w:pos="720"/>
          <w:tab w:val="left" w:pos="3686" w:leader="none"/>
        </w:tabs>
        <w:ind w:left="2160" w:hanging="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6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TA: 05 DE NOVEMBRO DE 2008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SÚMULA: RATIFICA ITEM DO</w:t>
      </w:r>
      <w:r>
        <w:rPr>
          <w:rFonts w:cs="Arial" w:ascii="Arial" w:hAnsi="Arial"/>
          <w:b/>
          <w:sz w:val="24"/>
          <w:szCs w:val="24"/>
        </w:rPr>
        <w:t xml:space="preserve"> ARTIGO 1º DA LEI MUNICIPAL Nº 845/2000 DE 28 DE JUNHO DE 2000 EM RELAÇÃO A DENOMINAÇÃO DE RUA E DÁ OUTRAS PROVIDÊNCIAS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R. DILCEU ROSSATO, PREFEITO MUNICIPAL DE SORRISO, ESTADO DE MATO GROSSO ENCAMINHA PARA DELIBERAÇÃO DA CÂMARA MUNICIPAL DE VEREADORES O SEGUINTE PROJETO DE LEI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– A denominação anterior no Bairro Jardim Europa chamava-se Rua “B” e não Rua “O” conforme consta na descrição do nome anterior, e que nos termos da Lei Municipal nº 845/2000 passou a se chamar Av. Claudino Frânci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orriso, Estado de Mato Grosso, em 05 de novembro de 2008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A presente Lei tem por finalidade adequar uma situação fática  a Lei, que equivocadamente constou erroneamente a</w:t>
      </w:r>
      <w:r>
        <w:rPr>
          <w:rFonts w:cs="Arial" w:ascii="Arial" w:hAnsi="Arial"/>
          <w:sz w:val="24"/>
          <w:szCs w:val="24"/>
        </w:rPr>
        <w:t xml:space="preserve"> denominação da Rua “O” corresponde a Rua anterior estava localizada no bairro Morada do Sol, a continuidade da Rua segundo a aprovação do Loteamento Jardim Europa não continuou a chamar Rua “O” e denominou de Rua “B” e não “O” conforme constou na Lei Municipal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artório de Registro de Imóveis de Sorriso não averba a matricula, porque o nome anterior da Rua consta Rua “O” e não “B”, conforme cópia de nota de devolução em anex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para dar cumprimento a finalidade da Lei é necessário a adequação desta, para que os proprietários de imóveis possam averbar as matriculas junto ao Cartório de Registro de Imóvei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amos com a valorosa apreciação da matéria e a respectiva aprovação a fim de se encaminhar às providências cabíveis.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19T11:49:00Z</dcterms:modified>
  <cp:revision>7</cp:revision>
  <dc:subject/>
  <dc:title/>
</cp:coreProperties>
</file>