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61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color w:val="000000"/>
          <w:sz w:val="23"/>
          <w:szCs w:val="23"/>
        </w:rPr>
        <w:t>os Projetos de Lei Complementar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15/2021, 21/2021, os Projetos de Lei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87/2021, 88/2021 e as Emendas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01, 02 e 03 ao Projeto de Lei Complementar nº 15/202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6 de agost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9"/>
        <w:gridCol w:w="4207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esiden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8-16T15:12:00Z</dcterms:modified>
  <cp:revision>19</cp:revision>
  <dc:subject/>
  <dc:title/>
</cp:coreProperties>
</file>