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37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REFORMA GERAL E AMPLIAÇÃO DA ESCOLA MUNICIPAL GENTE SABIDA, NO BAIRRO JARDIM CAROLINA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DAMIANI – PSDB,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IOGO KRIGUER – PSDB, CELSO KOZAK – PSDB, RODRIGO MACHADO – PSDB </w:t>
      </w:r>
      <w:r>
        <w:rPr>
          <w:bCs/>
          <w:color w:val="000000"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, que este expediente seja encaminhado ao Exmo. Senhor Ari Lafin, Prefeito Municipal, à Secretaria Municipal de Educação e Cultura e à Secretaria Municipal de Obras e Serviços Públicos, </w:t>
      </w:r>
      <w:r>
        <w:rPr>
          <w:b/>
          <w:szCs w:val="24"/>
        </w:rPr>
        <w:t>versando sobre a necessidade de uma reforma geral e ampliação da Escola Municipal Gente Sabida, no Bairro Jardim Carolin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tem fundamental importância para o aprendizado de todos, principalmente das crianças e adolescentes, visto que possibilita através da convivência uns com os outros uma troca de conhecimento, um amadurecimento intelectual e amistoso, contribuindo assim para o convívio soci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é o evento mais importante na vida da criança e do jovem, porque lá estão os amigos e é lá que constroem sua autonomia, capacidade cognitiva e moralidade. Portanto, a escola deve ser o lugar mais interessante, mais instigante, mais divertido e mais protegid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szCs w:val="24"/>
        </w:rPr>
        <w:t>Considerando que a Escola Gente Sabida encontra-se com diversos problemas estruturais e de espaço, playground interditado, pois os brinquedos estão quebrados e enferrujados, havendo a necessidade de reformar, ampliar, substituir, para o pleno atendimento de todas as necessidades estudanti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manutenção das escolas, é fundamental para que o sistema educacional da cidade funcione adequadamente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s Escolas Municipais desenvolvem um trabalho fundamental para sociedade, educando e cuidando das crianças, necessitando de uma estrutura adequa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os professores, pais e alunos da escola municipal em questão</w:t>
      </w:r>
      <w:r>
        <w:rPr>
          <w:sz w:val="24"/>
          <w:szCs w:val="24"/>
        </w:rPr>
        <w:t>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EDISON D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9:00Z</dcterms:created>
  <dc:creator>gabinete07</dc:creator>
  <dc:description/>
  <cp:keywords/>
  <dc:language>en-US</dc:language>
  <cp:lastModifiedBy>Timoteo</cp:lastModifiedBy>
  <cp:lastPrinted>2021-08-20T11:27:00Z</cp:lastPrinted>
  <dcterms:modified xsi:type="dcterms:W3CDTF">2021-08-20T15:31:00Z</dcterms:modified>
  <cp:revision>13</cp:revision>
  <dc:subject/>
  <dc:title/>
</cp:coreProperties>
</file>