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842/2021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A MANUTENÇÃO DOS MEIOS-FIOS (GUIAS), DAS CALÇADAS DAS RUAS DOS BAIRROS SÃO JOSE I e I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– PSDB </w:t>
      </w:r>
      <w:r>
        <w:rPr>
          <w:color w:val="000000"/>
          <w:sz w:val="22"/>
        </w:rPr>
        <w:t>e</w:t>
      </w:r>
      <w:r>
        <w:rPr>
          <w:bCs/>
          <w:color w:val="000000"/>
          <w:sz w:val="22"/>
        </w:rPr>
        <w:t xml:space="preserve"> vereadores abaixo assinados, </w:t>
      </w:r>
      <w:r>
        <w:rPr>
          <w:sz w:val="22"/>
        </w:rPr>
        <w:t xml:space="preserve">com assento nesta Casa, de conformidade com o artigo 115 do Regimento Interno, requerem à Mesa, que este expediente seja encaminhado ao Exmo. Senhor Ari Lafin, Prefeito Municipal e à Secretaria Municipal de Obras e Serviç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que seja realizada a manutenção dos meios-fios (guias), das calçadas das ruas do Bairro São José I e II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meio-fio, guia ou lancil é a borda de um passeio desnivelado em relação à via, assim como a superfície desnivelada presente no centro de algumas vi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través do meio-fio é possível evitar que o fluxo de águas precipitadas (enxurrada) avance sobre o passeio público, e consequentemente invada as edificaçõe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s meios-fios das calçadas das ruas dos Bairros São José I e II, estão danificados, quebrados, com pedaços de concreto espalhados pelo chão oferecendo riscos de acidentes aos pedest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moradores dos referidos bairr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17 de agosto de 2021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60"/>
      </w:tblGrid>
      <w:tr>
        <w:trPr>
          <w:trHeight w:val="69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                     CELSO KO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PSDB            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914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94"/>
      </w:tblGrid>
      <w:tr>
        <w:trPr>
          <w:trHeight w:val="95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IAGO MELLA                              FREDISON D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 Podemos                            Vereador Patriota</w:t>
            </w:r>
          </w:p>
        </w:tc>
      </w:tr>
      <w:tr>
        <w:trPr>
          <w:trHeight w:val="394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22:00Z</dcterms:created>
  <dc:creator>gabinete07</dc:creator>
  <dc:description/>
  <cp:keywords/>
  <dc:language>en-US</dc:language>
  <cp:lastModifiedBy>Timoteo</cp:lastModifiedBy>
  <cp:lastPrinted>2021-08-13T07:42:00Z</cp:lastPrinted>
  <dcterms:modified xsi:type="dcterms:W3CDTF">2021-08-18T14:22:00Z</dcterms:modified>
  <cp:revision>5</cp:revision>
  <dc:subject/>
  <dc:title/>
</cp:coreProperties>
</file>