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829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INDICAMOS A CRIAÇÃO DE UMA EQUIPE MULTIDISCIPLINAR PARA ATENDER PORTADORES DE NECESSIDADES ESPECIAIS E SUAS FAMÍLIAS NAS ESCOLAS MUNICIPAIS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DAMIANI – PSDB </w:t>
      </w:r>
      <w:r>
        <w:rPr>
          <w:bCs/>
          <w:color w:val="000000"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, que este expediente seja encaminhado ao Exmo. Senhor Ari Lafin, Prefeito Municipal e à Secretaria Municipal de Educação e Cultura, </w:t>
      </w:r>
      <w:r>
        <w:rPr>
          <w:b/>
          <w:szCs w:val="24"/>
        </w:rPr>
        <w:t>versando sobre a necessidade de criação de uma equipe multidisciplinar para atender portadores de necessidades especiais e suas famílias nas escolas municipais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scola tem fundamental importância para o aprendizado de todos, principalmente das crianças e adolescentes, visto que possibilita através da convivência uns com os outros uma troca de conhecimento, um amadurecimento intelectual e amistoso, contribuindo assim para o convívio soci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ducação inclusiva é um tema cada vez mais debatido por educadores e representantes de movimentos a favor da inclusão social e a presença de pessoas com algum tipo de deficiência está se tornando cada vez mais comum nas escol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educação inclusiva compreende a educação especial dentro da escola regular e transforma a escola em um espaço para todos, favorecendo a diversidade na medida em que considera que todos os alunos podem ter necessidades especiais em algum momento de sua vida escolar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seu principal objetivo é assegurar o acesso, a participação e a aprendizagem de todos os indivíduos, sem qualquer exceção, permitindo a convivência e a integração das pessoas com deficiência dentro da escola regular, garantindo a todos o direito à escolariz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com a criação de uma equipe multidisciplinar para atender alunos portadores de necessidades especiais e seus familiares, proporcionará o desenvolvimento integral da criança, em seus aspectos físico, psicológico, intelectual e social, complementando com a ação da família, auxiliando no processo de ensino e aprendizagem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enfoque multidisciplinar possibilita uma ação direta e qualificada com devolutivas e orientações, direcionadas a família, professor e equipe escolar, de acordo com as necessidades específicas de cada aluno no aspecto do desenvolvimento escolar e soci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necessário que as escolas garantam a qualidade de ensino educacional a cada um de seus alunos, reconhecendo e respeitando a diversidade e respondendo a cada um de acordo com suas potencialidades e necessidade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7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DAMIAN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PSDB            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94"/>
      </w:tblGrid>
      <w:tr>
        <w:trPr>
          <w:trHeight w:val="95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IAGO MELLA                              FREDISON D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Vereador Podemos                            Vereador Patriota</w:t>
            </w:r>
          </w:p>
        </w:tc>
      </w:tr>
      <w:tr>
        <w:trPr>
          <w:trHeight w:val="394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footerReference w:type="default" r:id="rId2"/>
      <w:type w:val="nextPage"/>
      <w:pgSz w:w="11906" w:h="16838"/>
      <w:pgMar w:left="1418" w:right="1133" w:gutter="0" w:header="0" w:top="2552" w:footer="2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59:00Z</dcterms:created>
  <dc:creator>gabinete07</dc:creator>
  <dc:description/>
  <cp:keywords/>
  <dc:language>en-US</dc:language>
  <cp:lastModifiedBy>Timoteo</cp:lastModifiedBy>
  <cp:lastPrinted>2019-08-27T12:23:00Z</cp:lastPrinted>
  <dcterms:modified xsi:type="dcterms:W3CDTF">2021-08-23T11:02:00Z</dcterms:modified>
  <cp:revision>4</cp:revision>
  <dc:subject/>
  <dc:title/>
</cp:coreProperties>
</file>