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4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CEMEIS FLOR DO AMANHÃ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à Secretaria Municipal de Governo e à Secretaria Municipal de Educação e Cultura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o Cemeis Flor do Amanhã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 ao Cemeis, pois no período de estiagem sofre com a falta de águ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perfuração do Poço Artesiano em apreço vai assegurar a oferta de água de boa qualidade para as crianças que frequentam o Ceme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 em boa parte do terreno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40:00Z</dcterms:created>
  <dc:creator>gabinete07</dc:creator>
  <dc:description/>
  <cp:keywords/>
  <dc:language>en-US</dc:language>
  <cp:lastModifiedBy>Timoteo</cp:lastModifiedBy>
  <cp:lastPrinted>2020-06-17T09:00:00Z</cp:lastPrinted>
  <dcterms:modified xsi:type="dcterms:W3CDTF">2021-08-20T14:13:00Z</dcterms:modified>
  <cp:revision>8</cp:revision>
  <dc:subject/>
  <dc:title/>
</cp:coreProperties>
</file>