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4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O CEMEIS PINGO DE AMOR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-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, à Secretaria Municipal de Governo e à Secretaria Municipal de Educação e Cultura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o Cemeis Pingo de Amor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 ao Cemeis, pois no período de estiagem sofre com a falta de água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 perfuração do Poço Artesiano em apreço vai assegurar a oferta de água de boa qualidade para as crianças que frequentam o Ceme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no local existe grama plantada em boa parte do terreno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48:00Z</dcterms:created>
  <dc:creator>gabinete07</dc:creator>
  <dc:description/>
  <cp:keywords/>
  <dc:language>en-US</dc:language>
  <cp:lastModifiedBy>Timoteo</cp:lastModifiedBy>
  <cp:lastPrinted>2021-08-20T07:30:00Z</cp:lastPrinted>
  <dcterms:modified xsi:type="dcterms:W3CDTF">2021-08-20T12:58:00Z</dcterms:modified>
  <cp:revision>10</cp:revision>
  <dc:subject/>
  <dc:title/>
</cp:coreProperties>
</file>