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A LUZ, NO DISTRITO DE PRIMAVERA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a Luz, no Distrito de Primavera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 e parquinho, assim tendo grande fluxo de pessoas que a frequentam, vimos com isso a necessidade de perfuração de um poço artesiano para o referido Distrito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8:00Z</dcterms:created>
  <dc:creator>gabinete07</dc:creator>
  <dc:description/>
  <cp:keywords/>
  <dc:language>en-US</dc:language>
  <cp:lastModifiedBy>Timoteo</cp:lastModifiedBy>
  <cp:lastPrinted>2021-08-20T07:19:00Z</cp:lastPrinted>
  <dcterms:modified xsi:type="dcterms:W3CDTF">2021-08-20T11:21:00Z</dcterms:modified>
  <cp:revision>7</cp:revision>
  <dc:subject/>
  <dc:title/>
</cp:coreProperties>
</file>