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5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ÁREA DE LAZER DO BAIRRO MÁRIO RAITER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área de lazer do Bairro Mário Raiter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referida área possui quadras poliesportivas e parquinho , assim tendo grande fluxo de pessoas que a frequentam, vimos com isso a necessidade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2:00Z</dcterms:created>
  <dc:creator>gabinete07</dc:creator>
  <dc:description/>
  <cp:keywords/>
  <dc:language>en-US</dc:language>
  <cp:lastModifiedBy>Timoteo</cp:lastModifiedBy>
  <cp:lastPrinted>2021-08-19T08:25:00Z</cp:lastPrinted>
  <dcterms:modified xsi:type="dcterms:W3CDTF">2021-08-20T11:14:00Z</dcterms:modified>
  <cp:revision>6</cp:revision>
  <dc:subject/>
  <dc:title/>
</cp:coreProperties>
</file>