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856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</w:rPr>
      </w:pPr>
      <w:r>
        <w:rPr>
          <w:b/>
        </w:rPr>
        <w:t>INDICO A</w:t>
      </w:r>
      <w:r>
        <w:rPr>
          <w:rFonts w:eastAsia="Calibri"/>
          <w:b/>
          <w:bCs/>
          <w:lang w:eastAsia="en-US"/>
        </w:rPr>
        <w:t xml:space="preserve"> PERFURAÇÃO DE UM POÇO ARTESIANO NA ÁREA VERDE CENTRAL, LOCALIZADA NA AVENIDA NATALINO JOÃO BRESCASIN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-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à Secretaria Municipal de Govern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erfuração de um poço artesiano na Área Verde Central, localizada na Avenida Natalino João Brescansin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a Área Verde Central, não possui poço artesiano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a perfuração desse poço é de suma importância, pois no período de estiagem a falta de água é constante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Cs w:val="24"/>
        </w:rPr>
        <w:t>que a referida área possui milhares de árvores, assim vimos com isso a necessidade de perfuração de um poço artesian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m isso, contamos com o apoio do Exmo. Senhor Prefeito quanto ao atendimento da presente solicit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9 de agost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10:00Z</dcterms:created>
  <dc:creator>gabinete07</dc:creator>
  <dc:description/>
  <cp:keywords/>
  <dc:language>en-US</dc:language>
  <cp:lastModifiedBy>Timoteo</cp:lastModifiedBy>
  <cp:lastPrinted>2021-08-19T08:29:00Z</cp:lastPrinted>
  <dcterms:modified xsi:type="dcterms:W3CDTF">2021-08-20T10:59:00Z</dcterms:modified>
  <cp:revision>6</cp:revision>
  <dc:subject/>
  <dc:title/>
</cp:coreProperties>
</file>