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NSTALAÇÃO DE CAIXA ELETRÔNICO BANCO 24 HORAS, NO DISTRITO DE BOA ESPERANÇA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à Secretaria Municipal de Desenvolvimento Econômico, à Secretaria Municipal de Cidade e à Secretaria Municipal de Administração, </w:t>
      </w:r>
      <w:r>
        <w:rPr>
          <w:b/>
          <w:szCs w:val="24"/>
        </w:rPr>
        <w:t>versando sobre a necessidade de instalação de caixa eletrônico Banco 24 Horas, n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 Caixa Eletrônico Banco 24 Horas, a população tem acesso</w:t>
      </w:r>
      <w:r>
        <w:rPr>
          <w:sz w:val="23"/>
          <w:szCs w:val="23"/>
          <w:lang w:eastAsia="pt-BR"/>
        </w:rPr>
        <w:t xml:space="preserve">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o referido Distrito não possui Caixa Eletrônico Banco 24 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instalação do Caixa Eletrônico Banco 24 Horas facilitará muito a vida dos moradores da referida comunidade, e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ser uma reivindicação dos moradores do referido Distri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7:00Z</dcterms:created>
  <dc:creator>gabinete07</dc:creator>
  <dc:description/>
  <cp:keywords/>
  <dc:language>en-US</dc:language>
  <cp:lastModifiedBy>Timoteo</cp:lastModifiedBy>
  <cp:lastPrinted>2021-08-19T08:40:00Z</cp:lastPrinted>
  <dcterms:modified xsi:type="dcterms:W3CDTF">2021-08-20T10:59:00Z</dcterms:modified>
  <cp:revision>8</cp:revision>
  <dc:subject/>
  <dc:title/>
</cp:coreProperties>
</file>