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859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O QUE SEJAM INCLUSOS OS FEIRANTES, DAS FEIRAS DO PRODUTOR RURAL LOCALIZADAS NA ÁREA CENTRAL E NO SÃO DOMINGOS, NO PLANO MUNICIPAL DE IMUNIZAÇÃO CONTRA A COVID-19, NA SEGUNDA FASE DA VACINAÇÃO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3"/>
          <w:szCs w:val="23"/>
        </w:rPr>
        <w:t xml:space="preserve">MAURICIO GOMES – PSB, </w:t>
      </w:r>
      <w:r>
        <w:rPr>
          <w:sz w:val="23"/>
          <w:szCs w:val="23"/>
        </w:rPr>
        <w:t>vereador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com assento nesta Casa, de conformidade com o Artigo 115 do Regimento Interno, requer à Mesa que este expediente seja encaminhado ao Exmo. Senhor Ari Lafin, Prefeito Municipal, com cópias à Secretaria Municipal de Saúde e Saneamento e à Secretaria Municipal de Administração, </w:t>
      </w:r>
      <w:r>
        <w:rPr>
          <w:b/>
          <w:sz w:val="23"/>
          <w:szCs w:val="23"/>
        </w:rPr>
        <w:t>versando sobre a necessidade que sejam inclusos os feirantes das Feiras do Produtor Rural localizadas na Área Central e no São Domingos, no Plano Municipal de imunização contra a COVID-19, na segunda fase de vacinação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Considerando que a presente propositura tem por finalidade solicitar a inclusão dos feirantes, nas etapas de vacinação contra a Covid-19, sem prejuízo aos profissionais da saúde e demais grupos prioritários, como ampara o plano nacional de vacinação, quando cita os trabalhadores do transporte coletivo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textAlignment w:val="baseline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textAlignment w:val="baseline"/>
        <w:rPr/>
      </w:pPr>
      <w:r>
        <w:rPr>
          <w:color w:val="000000"/>
          <w:sz w:val="23"/>
          <w:szCs w:val="23"/>
          <w:shd w:fill="FFFFFF" w:val="clear"/>
        </w:rPr>
        <w:t xml:space="preserve">Considerando </w:t>
      </w:r>
      <w:r>
        <w:rPr>
          <w:rFonts w:eastAsia="Times New Roman"/>
          <w:color w:val="000000"/>
          <w:sz w:val="23"/>
          <w:szCs w:val="23"/>
          <w:lang w:eastAsia="pt-BR"/>
        </w:rPr>
        <w:t>que a imunização prioritária dos feirantes no município de Sorriso representa um controle da possível disseminação (inconsciente) de grande escala.</w:t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textAlignment w:val="baseline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textAlignment w:val="baseline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  <w:t>Considerando que essa categoria tem contato direto com dezenas de pessoas, e muitos deles ainda não vacinaram;</w:t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Fonts w:eastAsia="Times New Roman"/>
          <w:color w:val="000000"/>
          <w:sz w:val="23"/>
          <w:szCs w:val="23"/>
          <w:lang w:eastAsia="pt-B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Salientamos a importância da imunização prioritária destes feirantes que e prestam serviços essenciais para população, suprindo as necessidades de milhares de munícipes, ficando assim, vulneráveis tanto ao risco de contaminação da doença quanto a disseminação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lang w:eastAsia="pt-B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3"/>
          <w:szCs w:val="23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âmara Municipal de Sorriso, Estado de Mato Grosso, em 19 de agosto de 2021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AURICIO GOMES</w:t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Vereador PSB</w:t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27:00Z</dcterms:created>
  <dc:creator>gabinete07</dc:creator>
  <dc:description/>
  <cp:keywords/>
  <dc:language>en-US</dc:language>
  <cp:lastModifiedBy>Timoteo</cp:lastModifiedBy>
  <cp:lastPrinted>2021-02-23T07:59:00Z</cp:lastPrinted>
  <dcterms:modified xsi:type="dcterms:W3CDTF">2021-08-20T11:00:00Z</dcterms:modified>
  <cp:revision>6</cp:revision>
  <dc:subject/>
  <dc:title/>
</cp:coreProperties>
</file>