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INSTALAÇÃO DE CAIXA ELETRÔNICO BANCO 24 HORAS, NO DISTRITO DE PRIMAVERA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 Secretaria Municipal de Desenvolvimento Econômico, a Secretaria Municipal de Cidade e a Secretaria Municipal de Administração, </w:t>
      </w:r>
      <w:r>
        <w:rPr>
          <w:b/>
          <w:szCs w:val="24"/>
        </w:rPr>
        <w:t>versando sobre a necessidade de instalação de caixa eletrônico Banco 24 Horas, no Distrito d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AFCFD" w:val="clear"/>
        <w:spacing w:lineRule="auto" w:line="240" w:before="280" w:after="280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Considerando que o Caixa Eletrônico Banco 24 Horas, a população tem acesso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.</w:t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>
          <w:sz w:val="23"/>
          <w:szCs w:val="23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Considerando </w:t>
      </w:r>
      <w:r>
        <w:rPr>
          <w:sz w:val="23"/>
          <w:szCs w:val="23"/>
        </w:rPr>
        <w:t>que o referido Distrito  não possui Caixa Eletrônico Banco 24 Hor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Considerando que, a instalação do Caixa Eletrônico Banco 24 Horas facilitará muito a vida dos moradores da referida comunidade, e também dos Assentamentos e fazendas vizinh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</w:rPr>
        <w:t xml:space="preserve">Considerando </w:t>
      </w:r>
      <w:r>
        <w:rPr>
          <w:sz w:val="23"/>
          <w:szCs w:val="23"/>
        </w:rPr>
        <w:t>ser uma reivindicação dos moradores do referido Distrit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7:00Z</dcterms:created>
  <dc:creator>gabinete07</dc:creator>
  <dc:description/>
  <dc:language>en-US</dc:language>
  <cp:lastModifiedBy>Mauricio</cp:lastModifiedBy>
  <cp:lastPrinted>2021-08-19T08:40:00Z</cp:lastPrinted>
  <dcterms:modified xsi:type="dcterms:W3CDTF">2021-08-25T14:20:00Z</dcterms:modified>
  <cp:revision>4</cp:revision>
  <dc:subject/>
  <dc:title/>
</cp:coreProperties>
</file>