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A A</w:t>
      </w:r>
      <w:r>
        <w:rPr>
          <w:rFonts w:eastAsia="Calibri"/>
          <w:b/>
          <w:bCs/>
          <w:sz w:val="23"/>
          <w:szCs w:val="23"/>
        </w:rPr>
        <w:t xml:space="preserve"> PERFURAÇÃO DE UM POÇO ARTESIANO NA ÁREA DE LAZER DO BAIRRO TOPÁZIO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Cs w:val="24"/>
        </w:rPr>
        <w:t xml:space="preserve">MAURICIO GOMES-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Govern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perfuração de um poço artesiano na área de lazer do Bairro Topázio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keepNext w:val="true"/>
        <w:ind w:firstLine="141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keepNext w:val="true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</w:rPr>
        <w:t>Considerando que a perfuração desse poço é de suma importância, pois no período de estiagem a falta de água é constante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</w:rPr>
        <w:t xml:space="preserve">Considerando </w:t>
      </w:r>
      <w:r>
        <w:rPr>
          <w:sz w:val="23"/>
          <w:szCs w:val="23"/>
        </w:rPr>
        <w:t>que a referida área possui quadras poliesportivas e  parquinho , assim tendo grande fluxo de pessoas que a frequentam, vimos com isso a necessidade de perfuração de um poço artesia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Com isso, contamos com o apoio do Exmo. Senhor Prefeito quanto ao atendimento da presente solicit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shd w:fill="FFFFFF" w:val="clear"/>
        </w:rPr>
      </w:pPr>
      <w:r>
        <w:rPr>
          <w:rFonts w:eastAsia="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Câmara Municipal de Sorriso, Estado de Mato Grosso, em 25 de Agost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6:00Z</dcterms:created>
  <dc:creator>gabinete07</dc:creator>
  <dc:description/>
  <dc:language>en-US</dc:language>
  <cp:lastModifiedBy>Mauricio</cp:lastModifiedBy>
  <cp:lastPrinted>2021-08-19T08:25:00Z</cp:lastPrinted>
  <dcterms:modified xsi:type="dcterms:W3CDTF">2021-08-25T11:27:00Z</dcterms:modified>
  <cp:revision>4</cp:revision>
  <dc:subject/>
  <dc:title/>
</cp:coreProperties>
</file>