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 INSTALAÇÃO DE PLACAS DE SINALIZAÇÃO QUE INDIQUEM A EXISTÊNCIA E PASSAGEM DE ANIMAIS SILVESTRES, NA AVENIDA PORTO ALEGRE, LOCALIZADA NO BAIRRO RESIDENCIAL PORTO ALEGRE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>vereador 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Cs w:val="24"/>
        </w:rPr>
        <w:t xml:space="preserve"> a Secretaria Municipal de Segurança Pública, Trânsito e Defesa Civil</w:t>
      </w:r>
      <w:r>
        <w:rPr>
          <w:szCs w:val="24"/>
        </w:rPr>
        <w:t xml:space="preserve"> e a Secretaria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instalação de placas de sinalização que indiquem a existência e passagem de animais silvestres, na Avenida Porto Alegre, localizada no Bairro Residencial Porto Alegre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</w:rPr>
        <w:t xml:space="preserve">  </w:t>
      </w:r>
      <w:r>
        <w:rPr/>
        <w:t>Considerando</w:t>
      </w:r>
      <w:r>
        <w:rPr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referida avenida, há grande fluxo de veículos e motocicletas, que empregam alta velocidade na vi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forme relatos dos motoristas que trafegam diariamente na referida via, ocorreram muitos casos de atropelamentos de animais silvestres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Em razão disso, se faz  necessário a instalação de placas de sinalização que indiquem a existência e passagem de animais silvestres, a fim de informar e conscientizar os motoristas, para que assim possa reduzir o número de acidentes envolvendo estes anim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color w:val="212121"/>
          <w:sz w:val="23"/>
          <w:szCs w:val="23"/>
        </w:rPr>
        <w:t xml:space="preserve">Considerando </w:t>
      </w:r>
      <w:r>
        <w:rPr>
          <w:szCs w:val="24"/>
        </w:rPr>
        <w:t>ser uma reivindicação dos motoristas que trafegam pela referida via, razão porque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24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017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3"/>
        <w:gridCol w:w="720"/>
        <w:gridCol w:w="2793"/>
        <w:gridCol w:w="359"/>
        <w:gridCol w:w="2504"/>
        <w:gridCol w:w="538"/>
      </w:tblGrid>
      <w:tr>
        <w:trPr>
          <w:trHeight w:val="686" w:hRule="atLeast"/>
        </w:trPr>
        <w:tc>
          <w:tcPr>
            <w:tcW w:w="5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rFonts w:eastAsia="Times New Roman"/>
                <w:b/>
                <w:szCs w:val="24"/>
              </w:rPr>
              <w:t>Vereador PSB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52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3"/>
        <w:gridCol w:w="3143"/>
      </w:tblGrid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4:00Z</dcterms:created>
  <dc:creator>gabinete07</dc:creator>
  <dc:description/>
  <dc:language>en-US</dc:language>
  <cp:lastModifiedBy>Mauricio</cp:lastModifiedBy>
  <cp:lastPrinted>2021-08-25T10:22:00Z</cp:lastPrinted>
  <dcterms:modified xsi:type="dcterms:W3CDTF">2021-08-25T14:22:00Z</dcterms:modified>
  <cp:revision>4</cp:revision>
  <dc:subject/>
  <dc:title/>
</cp:coreProperties>
</file>