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3"/>
          <w:szCs w:val="23"/>
        </w:rPr>
        <w:t>INDICAÇÃO N° 892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>INDICA A INSTALAÇÃO DE PLACAS DE SINALIZAÇÃO QUE INDIQUEM A EXISTÊNCIA E PASSAGEM DE ANIMAIS SILVESTRES, NA AVENIDA DOS IMIGRANTES, LOCALIZADA NO BAIRRO RESIDENCIAL GUARUJÁ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-PSB, </w:t>
      </w:r>
      <w:r>
        <w:rPr>
          <w:sz w:val="23"/>
          <w:szCs w:val="23"/>
        </w:rPr>
        <w:t>vereador com assento nesta Casa, de conformidade com o Artigo 115 do Regimento Interno, requer à Mesa que este expediente seja encaminhado ao Exmo. Senhor Ari Lafin, Prefeito Municipal, com cópias à Secretaria Municipal de Obras e Serviços Públicos,</w:t>
      </w:r>
      <w:r>
        <w:rPr>
          <w:bCs/>
          <w:sz w:val="23"/>
          <w:szCs w:val="23"/>
        </w:rPr>
        <w:t xml:space="preserve"> à Secretaria Municipal de Segurança Pública, Trânsito e Defesa Civil</w:t>
      </w:r>
      <w:r>
        <w:rPr>
          <w:sz w:val="23"/>
          <w:szCs w:val="23"/>
        </w:rPr>
        <w:t xml:space="preserve"> e à Secretaria Municipal da Cidade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instalação de placas de sinalização que indiquem a existência e passagem de animais silvestres, na Avenida dos Imigrantes, localizada no Bairro Residencial Guarujá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Considerando</w:t>
      </w:r>
      <w:r>
        <w:rPr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erida avenida, há grande fluxo de veículos e motocicletas, que empregam alta velocidade na via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forme relatos dos motoristas que trafegam diariamente na referida via, ocorreram muitos casos de atropelamentos de animais silvestres;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m razão disso, se faz necessária a instalação de placas de sinalização que indiquem a existência e passagem de animais silvestres, a fim de informar e conscientizar os motoristas, para que assim possa reduzir o número de acidentes envolvendo estes animai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 w:val="23"/>
          <w:szCs w:val="23"/>
          <w:lang w:eastAsia="pt-BR"/>
        </w:rPr>
        <w:t xml:space="preserve">Considerando </w:t>
      </w:r>
      <w:r>
        <w:rPr>
          <w:sz w:val="23"/>
          <w:szCs w:val="23"/>
        </w:rPr>
        <w:t>ser uma reivindicação dos motoristas que trafegam pela referida via, razão porque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5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b/>
          <w:szCs w:val="24"/>
        </w:rPr>
        <w:t>Vereador PSB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4:00Z</dcterms:created>
  <dc:creator>gabinete07</dc:creator>
  <dc:description/>
  <cp:keywords/>
  <dc:language>en-US</dc:language>
  <cp:lastModifiedBy>Timoteo</cp:lastModifiedBy>
  <cp:lastPrinted>2021-08-30T09:09:00Z</cp:lastPrinted>
  <dcterms:modified xsi:type="dcterms:W3CDTF">2021-08-30T13:35:00Z</dcterms:modified>
  <cp:revision>8</cp:revision>
  <dc:subject/>
  <dc:title/>
</cp:coreProperties>
</file>