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O PODER EXECUTIVO MUNICIPAL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DISPONIBILIZAÇÃO DE BICICLETAS ELÉTRICAS PARA OS AGENTES COMUNITÁRIOS DE SAÚDE E AGENTES DE ENDEMIA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, Secretaria Municipal de Administração e a Secretaria Municipal de Saúde e Saneament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o Poder Executivo Municipal, A DISPONIBILIZAR DE BICICLETAS ELÉTRICAS PARA, OS AGENTES COMUNITÁRIOS DE SAÚDE E AGENTES DE ENDEMIA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os Aces e Agentes de Endemias, visitam dezenas de casas durante o dia;</w:t>
      </w:r>
    </w:p>
    <w:p>
      <w:pPr>
        <w:pStyle w:val="Normal"/>
        <w:keepNext w:val="true"/>
        <w:ind w:firstLine="1418"/>
        <w:jc w:val="both"/>
        <w:rPr>
          <w:szCs w:val="24"/>
        </w:rPr>
      </w:pPr>
      <w:r>
        <w:rPr>
          <w:rFonts w:eastAsia="Times New Roman"/>
          <w:color w:val="000000"/>
          <w:sz w:val="23"/>
          <w:szCs w:val="23"/>
          <w:lang w:eastAsia="pt-BR"/>
        </w:rPr>
        <w:t xml:space="preserve">Considerando que </w:t>
      </w:r>
      <w:r>
        <w:rPr>
          <w:szCs w:val="24"/>
        </w:rPr>
        <w:t>estamos no período da seca, onde o sol é intenso;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disponibilização de bicicletas elétricas trará mais agilidade e bem estar à saúde dos mesmos durante o trabalh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3:00Z</dcterms:created>
  <dc:creator>gabinete07</dc:creator>
  <dc:description/>
  <cp:keywords/>
  <dc:language>en-US</dc:language>
  <cp:lastModifiedBy>Timoteo</cp:lastModifiedBy>
  <cp:lastPrinted>2021-08-25T10:33:00Z</cp:lastPrinted>
  <dcterms:modified xsi:type="dcterms:W3CDTF">2021-08-26T15:22:00Z</dcterms:modified>
  <cp:revision>6</cp:revision>
  <dc:subject/>
  <dc:title/>
</cp:coreProperties>
</file>