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9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VITALIZAÇÃO DO ESPAÇO PÚBLICO, LOCALIZADO ENTRE AS RUAS RIO CLARO E RIO PINDÓ, NO BAIRRO NOVO HORIZONTE I, COM JARDINAGEM E INSTALAÇÃO DE BANC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>DAMIANI – PSDB, DIOGO KRIGUER – PSDB, CELSO KOZAK – PSDB, RODRIGO MACHADO – PSDB</w:t>
      </w:r>
      <w:r>
        <w:rPr>
          <w:bCs/>
          <w:sz w:val="23"/>
          <w:szCs w:val="23"/>
        </w:rPr>
        <w:t xml:space="preserve"> e</w:t>
      </w:r>
      <w:r>
        <w:rPr>
          <w:sz w:val="23"/>
          <w:szCs w:val="23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, à Secretaria Municipal de Agricultura e Meio Ambiente e à Secretaria Municipal de Obras e Serviços Públicos, </w:t>
      </w:r>
      <w:r>
        <w:rPr>
          <w:b/>
          <w:sz w:val="23"/>
          <w:szCs w:val="23"/>
        </w:rPr>
        <w:t xml:space="preserve">versando sobre a necessidade de revitalização do espaço público localizado entre as Ruas Rio Claro e Rio Pindó, no Bairro Novo Horizonte I, com jardinagem e instalação de bancos. </w:t>
      </w:r>
    </w:p>
    <w:p>
      <w:pPr>
        <w:pStyle w:val="NCNormalCentralizado"/>
        <w:ind w:right="-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right="-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espaço público existente entre as Ruas Rio Claro e Rio Pindó, no Bairro Novo Horizonte I, está mal cuidado e um projeto de paisagismo para revitalizá-lo, com jardinagem e instalação de bancos,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que o referido espaço poderá ser utilizado como área para recreação pelos moradores, que poderão desfrutar de um ambiente saudáve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om a revitalização do local, estará atendendo a reivindicações da população residente na localidade e bairros adjacentes, que desejam ser contempladas com um local agradável, organizado, com jardinagem e bancos para o uso de tod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025"/>
        <w:gridCol w:w="2976"/>
      </w:tblGrid>
      <w:tr>
        <w:trPr>
          <w:trHeight w:val="1348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2"/>
        <w:gridCol w:w="2893"/>
        <w:gridCol w:w="75"/>
        <w:gridCol w:w="2901"/>
      </w:tblGrid>
      <w:tr>
        <w:trPr>
          <w:trHeight w:val="1254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REDISON D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atriota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6:00Z</dcterms:created>
  <dc:creator>gabinete07</dc:creator>
  <dc:description/>
  <cp:keywords/>
  <dc:language>en-US</dc:language>
  <cp:lastModifiedBy>Timoteo</cp:lastModifiedBy>
  <cp:lastPrinted>2021-04-30T12:07:00Z</cp:lastPrinted>
  <dcterms:modified xsi:type="dcterms:W3CDTF">2021-08-31T11:48:00Z</dcterms:modified>
  <cp:revision>6</cp:revision>
  <dc:subject/>
  <dc:title/>
</cp:coreProperties>
</file>