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280" w:after="0"/>
        <w:ind w:left="3402" w:hanging="0"/>
        <w:jc w:val="both"/>
        <w:rPr/>
      </w:pPr>
      <w:r>
        <w:rPr>
          <w:b/>
        </w:rPr>
        <w:t>INDICAMOS ATENDIMENTO ITINERANTE DO PROCON, EM TODOS OS  BAIRROS DE SORRISO-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 com assento nesta Casa, de conformidade com o Artigo 115 do Regimento Interno, requerem à Mesa que este expediente seja encaminhado ao Exmo. Senhor Ari Lafin, Prefeito Municipal, com cópia </w:t>
      </w:r>
      <w:r>
        <w:rPr>
          <w:rFonts w:eastAsia="Times New Roman"/>
          <w:color w:val="000000"/>
          <w:szCs w:val="24"/>
        </w:rPr>
        <w:t>ao Senhor Robson Alexandre de Moura, Coordenador Executivo do Procon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atendimento itinerante do PROCON, em todos os Bairros de Sorriso-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212121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</w:rPr>
        <w:t xml:space="preserve">Considerando </w:t>
      </w:r>
      <w:r>
        <w:rPr>
          <w:szCs w:val="24"/>
        </w:rPr>
        <w:t>que a  Agência de Proteção e Defesa do Consumidor (PROCON) é o órgão brasileiro destinado à proteção dos direitos dos consumidores. Ele é responsável por acompanhar e fiscalizar as relações de consumo de serviços e produtos no Brasil. O atendimento do PROCON é realizado nas agências físicas, por e-mail, e pelo site do PROCON, e é disponível gratuitamente a todos os cidadãos brasileir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  <w:t xml:space="preserve">Considerando que o atendimento itinerante do Procon nos bairros de Sorriso será de extrema importância para os moradores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</w:rPr>
        <w:t>Considerando que muitos munícipes deixam de ir até a Agência do PROCON, devido a distância, pois muitos residem em bairros distantes do centro da cidade e não possuem locomoção para se deslocarem até a referida agência, assim deixando de procurar seus direitos de consumidor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</w:rPr>
        <w:t>Considerando que o atendimento itinerante do PROCON, poderá ser realizado 1 a 2 vezes no mês, nos bairros de Sorri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</w:rPr>
      </w:pPr>
      <w:r>
        <w:rPr>
          <w:rFonts w:eastAsia="Times New Roman"/>
          <w:color w:val="212121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eastAsia="Times New Roman"/>
          <w:color w:val="000000"/>
          <w:szCs w:val="24"/>
        </w:rPr>
        <w:t>Considerando ser uma reivindicação da população sorrisen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30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955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79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  <w:t xml:space="preserve">              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 xml:space="preserve">FREDISON D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PATRIOTA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pt-BR" w:eastAsia="en-US" w:bidi="ar-SA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359"/>
        <w:gridCol w:w="2504"/>
        <w:gridCol w:w="538"/>
      </w:tblGrid>
      <w:tr>
        <w:trPr>
          <w:trHeight w:val="686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52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43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9:00Z</dcterms:created>
  <dc:creator>gabinete07</dc:creator>
  <dc:description/>
  <dc:language>en-US</dc:language>
  <cp:lastModifiedBy>Mauricio</cp:lastModifiedBy>
  <cp:lastPrinted>2021-04-14T12:25:00Z</cp:lastPrinted>
  <dcterms:modified xsi:type="dcterms:W3CDTF">2021-08-30T16:37:00Z</dcterms:modified>
  <cp:revision>4</cp:revision>
  <dc:subject/>
  <dc:title/>
</cp:coreProperties>
</file>