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 A REFORMA DO PARQUE INFANTIL DA ÁREA DE LAZER DO BAIRRO MÁRIO RAITER, NO MUNICÍPIO DE SORRISO/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hd w:fill="FFFFFF" w:val="clear"/>
        </w:rPr>
        <w:t>reforma do parque infantil da área de lazer do Bairro Mário Raiter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</w:rPr>
        <w:t xml:space="preserve">  </w:t>
      </w: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desenvolvimento da administração pública no Brasil fez com que a evolução dos modelos administrativos desenvolvesse práticas de políticas públicas voltadas para o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utilização dos espaços públicos e o uso do mobiliário urbano tornaram-se frequentes por parte da população que busca uma qualidade de vida melhor em meio ao avanço da urbanização e da tecnologi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onstituição, também assegura o direito das crianças ao lazer, à dignidade, ao respeito, à convivência familiar e comunitária, a salvo de toda forma de negligência e discrimina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 xml:space="preserve">Considerando </w:t>
      </w:r>
      <w:r>
        <w:rPr>
          <w:sz w:val="23"/>
          <w:szCs w:val="23"/>
        </w:rPr>
        <w:t>que o parque infantil do referido local, encontra-se em péssimas condições de uso, brinquedos estão quebrados e sem proteção nenhuma, oferecendo perigo às crianças que o frequenta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rFonts w:eastAsia="Times New Roman"/>
          <w:color w:val="000000"/>
          <w:sz w:val="23"/>
          <w:szCs w:val="23"/>
        </w:rPr>
        <w:t>Considerando que a reforma do parque infantil, irá garantir maior segurança as crianç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>Considerando que é responsabilidade do município a instalação, conservação e manutenção dos bens públicos e no interesse da coletividad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>Considerando ser uma reivindicação dos moradores do Bairro Mário Raiter.</w:t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rFonts w:eastAsia="Times New Roman"/>
          <w:color w:val="000000"/>
          <w:sz w:val="23"/>
          <w:szCs w:val="23"/>
        </w:rPr>
        <w:drawing>
          <wp:inline distT="0" distB="0" distL="0" distR="0">
            <wp:extent cx="4206240" cy="1713865"/>
            <wp:effectExtent l="0" t="0" r="0" b="0"/>
            <wp:docPr id="1" name="WhatsApp Image 2021-08-31 a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8-31 at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color w:val="000000"/>
          <w:sz w:val="23"/>
          <w:szCs w:val="23"/>
        </w:rPr>
        <w:drawing>
          <wp:inline distT="0" distB="0" distL="0" distR="0">
            <wp:extent cx="427926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</w:t>
      </w:r>
      <w:r>
        <w:rPr>
          <w:rFonts w:eastAsia="Times New Roman"/>
          <w:color w:val="000000"/>
          <w:sz w:val="23"/>
          <w:szCs w:val="23"/>
        </w:rPr>
        <w:drawing>
          <wp:inline distT="0" distB="0" distL="0" distR="0">
            <wp:extent cx="1254760" cy="273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Câmara Municipal de Sorriso, Estado de Mato Grosso, em 01 de Setembro de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4"/>
        </w:rPr>
      </w:pPr>
      <w:r>
        <w:rPr>
          <w:rFonts w:eastAsia="Times New Roman"/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Times New Roman"/>
                <w:b/>
                <w:szCs w:val="24"/>
              </w:rPr>
              <w:t xml:space="preserve">Vereador PSB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971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62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6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2:00Z</dcterms:created>
  <dc:creator>gabinete07</dc:creator>
  <dc:description/>
  <dc:language>en-US</dc:language>
  <cp:lastModifiedBy>Mauricio</cp:lastModifiedBy>
  <cp:lastPrinted>2021-09-01T11:31:00Z</cp:lastPrinted>
  <dcterms:modified xsi:type="dcterms:W3CDTF">2021-09-01T15:32:00Z</dcterms:modified>
  <cp:revision>7</cp:revision>
  <dc:subject/>
  <dc:title/>
</cp:coreProperties>
</file>