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870/2021 a 875/2021, 877/2021 a 895/2021, 897/2021 a 904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69/2021, 271/2021, 272/2021, 273/2021, 277/2021, 278/2021, 279/2021 e 281/2021, que tramitaram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09-01T18:10:00Z</dcterms:modified>
  <cp:revision>33</cp:revision>
  <dc:subject/>
  <dc:title/>
</cp:coreProperties>
</file>