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931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REALIZAÇÃO DE ESTUDO DE VIABILIDADE TÉCNICA PARA ALTERAR A LEI COMPLEMENTAR MUNICIPAL Nº 108/2009, PARA PERMITIR A UTILIZAÇÃO DE 100% DA TAXA DE OCUPAÇÃO DO EMBASAMENTO DA EDIFICAÇÃO PARA OS 05 PRIMEIROS PAVIMENTOS OU 18M DE ALTURA E SUBSOLO EM IMÓVEIS DE 80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OU MAIS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MIANI – PSDB, DIOGO KRIGUER – PSDB, CELSO KOZAK – PSDB, RODRIGO MACHADO – PSDB </w:t>
      </w:r>
      <w:r>
        <w:rPr>
          <w:color w:val="000000"/>
          <w:sz w:val="22"/>
          <w:szCs w:val="22"/>
        </w:rPr>
        <w:t xml:space="preserve">e vereadores com assento nesta Casa de Leis, em conformidade com o artigo 115 do Regimento Interno, requerem à Mesa que este Expediente seja enviado ao Exmo. Senhor Ari Genézio Lafin, Prefeito Municipal, à Secretaria Municipal de Administração e à Secretaria Municipal da Cidade, </w:t>
      </w:r>
      <w:r>
        <w:rPr>
          <w:b/>
          <w:color w:val="000000"/>
          <w:sz w:val="22"/>
          <w:szCs w:val="22"/>
        </w:rPr>
        <w:t>versando sobre a necessidade de realização de estudo de viabilidade técnica para alterar a Lei Complementar Municipal nº 108/2009, para permitir a utilização de 100% da taxa de ocupação do embasamento da edificação para os 05 primeiros pavimentos ou 18m de altura e subsolo em imóveis de 800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ou mais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preciso repensar a forma de se projetar os espaços urbanos, priorizando as pessoas, visto que são elas que norteiam toda a dinâmica e vitalidade urbana e para isso é necessária uma boa política de construçã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opositura em apreço visa propiciar mecanismos eficientes de política urbana e planejamento municipal, voltados a contribuir na melhora da qualidade de vida da população sorrisense e no ordenamento do desenvolvimento do Município de Sorris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finalidade de alteração da legislação em apreço, a edificação deverá utilizar 100% de taxa de ocupação do embasamento para os 05 primeiros pavimentos, ou 18 metros de altura, sendo que neste caso, os 18m de altura permitidos para o embasamento da edificação poderão ser contados a partir do nível médio do meio-fio, até o piso do pavimento acima do embasamento, respeitando os afastamentos obrigatórios em relação ao alinhamento de muro e ocupação de 100% dos recuos laterais quando não houver abertura nestes pavimentos e para a torre prevalece a fórmula de recuos laterais e taxa de ocupação, conforme a legislação vigent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uma cidade inteligente se desenvolve melhor quando os responsáveis por seu planejamento adotam uma visão integral e ampla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ssim, ressalta-se a amplitude da presente propositura, considerando a necessidade de verticalização na medida que determinará a definição e a execução das diretrizes e dos parâmetros que nortearão a elaboração de projetos de parcelamento e uso e ocupação do solo, de tal forma que garantam o cumprimento da função social da terra, a preservação do meio ambiente e uma política de expansão urbana sustentável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>Considerando que empreendedores desejam melhorar as construções dos prédios para ampliar espaços para estacionamento e utilizar de forma mais ampla a ocupação do solo em imóveis de 800,00m2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essa forma, considerando a importância contida na presente propositura, que define o necessário ordenamento territorial das áreas que integram tal estudo, diretrizes de crescimento, vetores de adensamento, bem como áreas de preservação ambiental, enfocados a partir da realidade urbana do município e por tratar-se de instrumento de relevante importância político/social, faz-se necessária presente ind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8 de setembr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9"/>
      </w:tblGrid>
      <w:tr>
        <w:trPr>
          <w:trHeight w:val="131" w:hRule="atLeast"/>
        </w:trPr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543"/>
              <w:gridCol w:w="2968"/>
              <w:gridCol w:w="3010"/>
            </w:tblGrid>
            <w:tr>
              <w:trPr>
                <w:trHeight w:val="183" w:hRule="atLeast"/>
              </w:trPr>
              <w:tc>
                <w:tcPr>
                  <w:tcW w:w="23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DAMIANI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Vereador PSDB</w:t>
                  </w:r>
                </w:p>
              </w:tc>
              <w:tc>
                <w:tcPr>
                  <w:tcW w:w="752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39" w:leader="none"/>
                    </w:tabs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DIOGO KRIGUER       CELSO KOZAK     RODRIGO MACHAD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Vereador PSDB          Vereador PSDB               Vereador PSD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87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608" w:leader="none"/>
                    </w:tabs>
                    <w:ind w:left="-608" w:firstLine="108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ACACIO AMBROSIN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         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Vereador Patriota</w:t>
                  </w:r>
                </w:p>
              </w:tc>
              <w:tc>
                <w:tcPr>
                  <w:tcW w:w="29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IAGO MELL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Vereador Podemos</w:t>
                  </w:r>
                </w:p>
              </w:tc>
              <w:tc>
                <w:tcPr>
                  <w:tcW w:w="30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34" w:hanging="34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MARLON ZANEL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34" w:hanging="34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Vereador MD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34" w:hanging="34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34" w:hanging="34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2968"/>
              <w:gridCol w:w="3010"/>
            </w:tblGrid>
            <w:tr>
              <w:trPr>
                <w:trHeight w:val="62" w:hRule="atLeast"/>
              </w:trPr>
              <w:tc>
                <w:tcPr>
                  <w:tcW w:w="38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608" w:leader="none"/>
                    </w:tabs>
                    <w:ind w:left="-608" w:firstLine="108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JANE DELALIBER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              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Vereadora PL</w:t>
                  </w:r>
                </w:p>
              </w:tc>
              <w:tc>
                <w:tcPr>
                  <w:tcW w:w="29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WANDERLEY PAUL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Vereador PP</w:t>
                  </w:r>
                </w:p>
              </w:tc>
              <w:tc>
                <w:tcPr>
                  <w:tcW w:w="30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34" w:hanging="34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ZÉ DA PANTAN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34" w:hanging="34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Vereador MDB</w:t>
                  </w:r>
                </w:p>
              </w:tc>
            </w:tr>
          </w:tbl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1:00Z</dcterms:created>
  <dc:creator>zanatta</dc:creator>
  <dc:description/>
  <cp:keywords/>
  <dc:language>en-US</dc:language>
  <cp:lastModifiedBy>Timoteo</cp:lastModifiedBy>
  <cp:lastPrinted>2021-09-09T16:59:00Z</cp:lastPrinted>
  <dcterms:modified xsi:type="dcterms:W3CDTF">2021-09-09T20:59:00Z</dcterms:modified>
  <cp:revision>16</cp:revision>
  <dc:subject/>
  <dc:title>INDICAÇÃO Nº    /2013</dc:title>
</cp:coreProperties>
</file>