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AUTÓGRAFO DE LEI Nº. 009/2009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</w:rPr>
        <w:t>DATA: 27 DE FEVEREIRO DE 2009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SÚMULA: DISPÕE SOBRE A CRIAÇÃO DO PROJETO “DOE SAÚDE” EM SORRISO – MT E DÁ OUTRAS PROVIDÊNCIAS.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Normal"/>
        <w:ind w:left="2880" w:firstLine="66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ind w:left="2880" w:firstLine="66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1º 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Fica instituído no âmbito municipal o Projeto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“DOE SAÚDE”</w:t>
      </w:r>
      <w:r>
        <w:rPr>
          <w:rFonts w:eastAsia="Calibri" w:cs="Arial" w:ascii="Arial" w:hAnsi="Arial"/>
          <w:sz w:val="26"/>
          <w:szCs w:val="26"/>
          <w:lang w:eastAsia="en-US"/>
        </w:rPr>
        <w:t>, cujo objetivo é a coleta de medicamentos para distribuição às pessoas carentes do município de Sorriso - MT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</w:rPr>
        <w:t>§ 1º -</w:t>
      </w:r>
      <w:r>
        <w:rPr>
          <w:rFonts w:eastAsia="Calibri" w:cs="Arial" w:ascii="Arial" w:hAnsi="Arial"/>
          <w:sz w:val="26"/>
          <w:szCs w:val="26"/>
        </w:rPr>
        <w:t xml:space="preserve"> Serão aceitos na doação para arrecadação, os medicamentos, que não estão sendo utilizados por pessoas físicas ou jurídicas, farmácias ou afins, que estejam dentro do prazo de validade e em boas condições de uso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§ 2º 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Todo medicamento coletado deverá fazer parte de um cadastro geral com o seguinte critério: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arágrafo Único - Relação geral de medicamentos, constando a data da doação, data de vencimento e para onde foi encaminhado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Art. 2º 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Só serão aceitos medicamentos líquidos se forem lacrados, mesmo que estejam dentro do prazo de validade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</w:rPr>
        <w:t>Art. 3º -</w:t>
      </w:r>
      <w:r>
        <w:rPr>
          <w:rFonts w:eastAsia="Calibri" w:cs="Arial" w:ascii="Arial" w:hAnsi="Arial"/>
          <w:sz w:val="26"/>
          <w:szCs w:val="26"/>
        </w:rPr>
        <w:t xml:space="preserve"> Após a arrecadação, será realizada a triagem do material para distribuição nos PSFs e/ou Entidades Assistenciais Cadastradas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</w:rPr>
        <w:t>§ 1</w:t>
      </w:r>
      <w:r>
        <w:rPr>
          <w:rFonts w:eastAsia="Calibri" w:cs="Arial" w:ascii="Arial" w:hAnsi="Arial"/>
          <w:sz w:val="26"/>
          <w:szCs w:val="26"/>
        </w:rPr>
        <w:t xml:space="preserve">º </w:t>
      </w:r>
      <w:r>
        <w:rPr>
          <w:rFonts w:eastAsia="Calibri" w:cs="Arial" w:ascii="Arial" w:hAnsi="Arial"/>
          <w:b/>
          <w:bCs/>
          <w:sz w:val="26"/>
          <w:szCs w:val="26"/>
        </w:rPr>
        <w:t>-</w:t>
      </w:r>
      <w:r>
        <w:rPr>
          <w:rFonts w:eastAsia="Calibri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Os postos de arrecadação de medicamentos poderão ser instalados nos mais diversos tipos de estabelecimentos: médicos, industriais, comerciais ou educacionais, tendo em vista que o princípio básico é a implantação em áreas de grande circulação de pessoas, e não apenas em locais que tenham qualquer tipo de envolvimento com a questão dos medicamentos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</w:rPr>
        <w:t>§ 2º -</w:t>
      </w:r>
      <w:r>
        <w:rPr>
          <w:rFonts w:eastAsia="Calibri" w:cs="Arial" w:ascii="Arial" w:hAnsi="Arial"/>
          <w:sz w:val="26"/>
          <w:szCs w:val="26"/>
        </w:rPr>
        <w:t xml:space="preserve"> O Poder Executivo Municipal exercerá o direito de delegar onde e quem receberá as doações, fazer a triagem do medicamento e repassar às unidades de saúde, para fazer chegar o produto à população carente em todo o município.</w:t>
      </w:r>
    </w:p>
    <w:p>
      <w:pPr>
        <w:pStyle w:val="Normal"/>
        <w:autoSpaceDE w:val="false"/>
        <w:ind w:firstLine="1560"/>
        <w:jc w:val="both"/>
        <w:rPr/>
      </w:pPr>
      <w:r>
        <w:rPr>
          <w:rFonts w:eastAsia="Calibri"/>
          <w:sz w:val="26"/>
          <w:szCs w:val="26"/>
        </w:rPr>
        <w:br/>
      </w:r>
      <w:r>
        <w:rPr>
          <w:rFonts w:eastAsia="Calibri"/>
          <w:b/>
          <w:sz w:val="26"/>
          <w:szCs w:val="26"/>
        </w:rPr>
        <w:t xml:space="preserve">                      §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3º - </w:t>
      </w:r>
      <w:r>
        <w:rPr>
          <w:rFonts w:eastAsia="Calibri" w:cs="Arial" w:ascii="Arial" w:hAnsi="Arial"/>
          <w:sz w:val="26"/>
          <w:szCs w:val="26"/>
        </w:rPr>
        <w:t xml:space="preserve">Para retirada dos lotes de medicamentos, as Entidades Assistenciais Cadastradas deverão apresentar no ato da solicitação da medicação, o receituário médico que comprove tal necessidade. </w:t>
      </w:r>
      <w:r>
        <w:rPr>
          <w:rFonts w:eastAsia="Calibri"/>
          <w:sz w:val="26"/>
          <w:szCs w:val="26"/>
        </w:rPr>
        <w:br/>
        <w:br/>
        <w:t xml:space="preserve">                      </w:t>
      </w:r>
      <w:r>
        <w:rPr>
          <w:rFonts w:eastAsia="Calibri" w:cs="Arial" w:ascii="Arial" w:hAnsi="Arial"/>
          <w:b/>
          <w:bCs/>
          <w:sz w:val="26"/>
          <w:szCs w:val="26"/>
        </w:rPr>
        <w:t>Art. 4º -</w:t>
      </w:r>
      <w:r>
        <w:rPr>
          <w:rFonts w:eastAsia="Calibri" w:cs="Arial" w:ascii="Arial" w:hAnsi="Arial"/>
          <w:sz w:val="26"/>
          <w:szCs w:val="26"/>
        </w:rPr>
        <w:t xml:space="preserve"> O programa contemplará a realização de campanhas para promover, divulgar e incentivar a doação de medicamentos. </w:t>
      </w:r>
      <w:r>
        <w:rPr>
          <w:rFonts w:eastAsia="Calibri"/>
          <w:sz w:val="26"/>
          <w:szCs w:val="26"/>
        </w:rPr>
        <w:br/>
        <w:br/>
        <w:t xml:space="preserve">                     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§ 1º - </w:t>
      </w:r>
      <w:r>
        <w:rPr>
          <w:rFonts w:eastAsia="Calibri" w:cs="Arial" w:ascii="Arial" w:hAnsi="Arial"/>
          <w:sz w:val="26"/>
          <w:szCs w:val="26"/>
        </w:rPr>
        <w:t>Com o intuito de reforçar a mobilização para arrecadação de medicamentos, este programa contempla a realização anual da “Campanha Semanal Solidária de Doação de Medicamentos “DOE SAÚDE”, a ser comemorada preferencialmente na semana do dia Mundial da Saúde, comemorado no dia 7 de Abril”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br/>
        <w:t xml:space="preserve">                     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§ 2º - </w:t>
      </w:r>
      <w:r>
        <w:rPr>
          <w:rFonts w:eastAsia="Calibri" w:cs="Arial" w:ascii="Arial" w:hAnsi="Arial"/>
          <w:sz w:val="26"/>
          <w:szCs w:val="26"/>
        </w:rPr>
        <w:t>A Prefeitura Municipal, utilizando-se do seu órgão competente, se encarregará da implementação desta ação e demais ações no sentido de conscientizar cidadãos, laboratórios, convênios de saúde e seus associados da relevância das doações, divulgando os postos de arrecadação e entidades receptoras dessas doações, buscando a excelência do serviço de arrecadação e distribuição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5º - </w:t>
      </w:r>
      <w:r>
        <w:rPr>
          <w:rFonts w:eastAsia="Calibri" w:cs="Arial" w:ascii="Arial" w:hAnsi="Arial"/>
          <w:sz w:val="26"/>
          <w:szCs w:val="26"/>
          <w:lang w:eastAsia="en-US"/>
        </w:rPr>
        <w:t>A formação de estoques, classificação, verificação de conteúdo e prazo de validade, devem ser tarefas desempenhadas por profissionais da área médica ou farmacêutica, do quadro próprio do município, estudantes ou estagiários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§ 1º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Os remédios devem ser controlados através do seu respectivo nome comercial, genérico e/ou substância ativa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§ 2º -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Os medicamentos que não passarem na triagem será encaminhado a vigilância sanitária do município para a destinação cabível conforme normas da Agência Nacional de Vigilância Sanitária – ANVISA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6º -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O Executivo Municipal, poderá, através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do Programa de Saúde da Família, Postos de Saúde e Núcleos de Saúde e Entidades Assistenciais, organizar a distribuição dos medicamentos para a população carente de posse da receita médica original de acordo com a disponibilidade de estoque.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Parágrafo únic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- Para receber o medicamento o munícipe deverá estar devidamente cadastrado e com relatório social na Secretaria Municipal de Ação Social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7º - </w:t>
      </w:r>
      <w:r>
        <w:rPr>
          <w:rFonts w:eastAsia="Calibri" w:cs="Arial" w:ascii="Arial" w:hAnsi="Arial"/>
          <w:sz w:val="26"/>
          <w:szCs w:val="26"/>
          <w:lang w:eastAsia="en-US"/>
        </w:rPr>
        <w:t>O Município deve incentivar, através de divulgação e campanhas, as doações de remédios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Art. 8º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- O Poder executivo municipal fica autorizado a firmar parceria com instituições públicas ou privadas para execução da presente lei.</w:t>
      </w:r>
    </w:p>
    <w:p>
      <w:pPr>
        <w:pStyle w:val="Normal"/>
        <w:autoSpaceDE w:val="false"/>
        <w:ind w:firstLine="1418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Art. 9º - </w:t>
      </w:r>
      <w:r>
        <w:rPr>
          <w:rFonts w:eastAsia="Calibri" w:cs="Arial" w:ascii="Arial" w:hAnsi="Arial"/>
          <w:sz w:val="26"/>
          <w:szCs w:val="26"/>
          <w:lang w:eastAsia="en-US"/>
        </w:rPr>
        <w:t>O Poder Executivo regulamentará esta Lei em trinta dias, a contar da data de sua publicação, revogadas as disposições em contrario.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Câmara Municipal de Sorriso, Estado de Mato Grosso, em 27 de fevereiro de 2009.</w:t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2-27T09:00:00Z</cp:lastPrinted>
  <dcterms:modified xsi:type="dcterms:W3CDTF">2009-02-27T12:01:00Z</dcterms:modified>
  <cp:revision>8</cp:revision>
  <dc:subject/>
  <dc:title/>
</cp:coreProperties>
</file>