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ÓGRAFO DE LEI N.º 006/2009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ATA: 10 DE FEVEREIRO DE 2009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ÚMULA: FIXA O VALOR DAS DIÁRIAS PARA OS SERVIDORES DO MUNICÍPIO DE SORRISO, E DÁ OUTRAS PROVIDÊNCIAS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EXCELENTÍSSIMO SENHOR HILTON POLESELLO, PRESIDENTE DA CÂMARA MUNICIPAL DE SORRISO, ESTADO DE MATO GROSSO, FAZ SABER QUE O PLENÁRIO APROVOU O SEGUINTE PROJETO DE LE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b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São fixados os valores das diárias a que se refere o art. 58 da Lei 012/2003 em R$ 340,00 (trezentos e quarenta reais) para o Prefeito e Vice-Prefeito; R$ 250,00 (duzentos e cinqüenta reais) para os Secretários Municipais; e R$ 180,00 (cento e oitenta reais) para os demais servidore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Caso o deslocamento e/ou viagem seja para fora do Estado de Mato Grosso, o valor das Diárias estabelecidas no artigo primeiro, serão acrescidas de 50% (cinqüenta por cento).</w:t>
      </w:r>
    </w:p>
    <w:p>
      <w:pPr>
        <w:pStyle w:val="Normal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b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Os valores das Diárias constantes no artigo primeiro não estendem ao translado de doentes em veículos especiais (ambulância) que continuarão em Regime de Adiantamento para pronto pagamento e posterior prestação de conta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b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A Diária será concedida por dia de afastamento, e será devida pela metade quando o deslocamento não exigir pernoite fora da sed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O Servidor que recebeu a Diária e não se afastar da Sede, por qualquer motivo, fica obrigado a restituí-la no prazo máximo de 05 (cinco) dias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- Esta lei entrará em vigor na data de sua publicação, revogando-se as disposições em contrário, em especial a Lei Municipal nº. 1.343/2005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-82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-82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-82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10 de fevereiro de 2009.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ILTON POLESELL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10T12:51:00Z</dcterms:modified>
  <cp:revision>8</cp:revision>
  <dc:subject/>
  <dc:title/>
</cp:coreProperties>
</file>