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9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GERSON LUIZ BICEG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 em exercíci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,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905/2021 a 917/2021, 919/2021 a 921/2021, 923/2021 a 931/2021 e</w:t>
      </w:r>
      <w:r>
        <w:rPr>
          <w:iCs/>
          <w:sz w:val="24"/>
          <w:szCs w:val="24"/>
        </w:rPr>
        <w:t xml:space="preserve">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83/2021, que tramitaram na 30ª Sessão Ordinária do ano de 2021 da Câmara Municipal de Sorriso, realizada em 09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09-10T19:14:00Z</dcterms:modified>
  <cp:revision>34</cp:revision>
  <dc:subject/>
  <dc:title/>
</cp:coreProperties>
</file>