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956/2021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MOS AO PODER EXECUTIVO MUNICIPAL QUE SEJA REALIZADA A LIMPEZA DAS LATERAIS EM TODA A EXTENSÃO, DA RUA ALENCAR BORTOLANZA, NO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eadores abaixo assinados, com assento nesta Casa, de conformidade com o Artigo 115 do Regimento Interno, requerem à Mesa, que este Expediente seja encaminhado ao Exmo. Senhor Ari Genézio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que seja realizada a limpeza das laterais em toda a extensão, da Rua Alencar Bortolanza, no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Rua Alencar Bortolanza dá acesso há diversos bairros e é muito usada por ciclistas da Zona Lest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s laterais da referida rua estão com areia acumulada e em alguns pontos os ciclistas são obrigados a pedalar no meio da pista, correndo risco de acidentes, necessitando seja realizada a limpez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impeza urbana é muito importante para a preservação da cidade, sendo uma questão de saúde públic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dever do município manter a cidade limpa e a limpeza das ruas são atribuições do Poder Executivo Municipal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14 de setembr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784"/>
      </w:tblGrid>
      <w:tr>
        <w:trPr>
          <w:trHeight w:val="589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                        CELSOKOZ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                             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772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          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             Vereador Patri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20" w:top="241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4:00Z</dcterms:created>
  <dc:creator>Gabinete5</dc:creator>
  <dc:description/>
  <cp:keywords/>
  <dc:language>en-US</dc:language>
  <cp:lastModifiedBy>Timoteo</cp:lastModifiedBy>
  <cp:lastPrinted>2019-10-09T09:13:00Z</cp:lastPrinted>
  <dcterms:modified xsi:type="dcterms:W3CDTF">2021-09-20T12:06:00Z</dcterms:modified>
  <cp:revision>8</cp:revision>
  <dc:subject/>
  <dc:title/>
</cp:coreProperties>
</file>