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957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MOS AO PODER EXECUTIVO MUNICIPAL QUE SEJA ADQUIRIDA UMA AMBULÂNCIA PARA TRANSPORTAR OS PACIENTES, USUÁRIOS DA REDE DE SAÚDE PÚBLICA, QUE REALIZAM TRATAMENTO ONCOLÓGICO EM SINOP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MIANI – PSDB, DIOGO KRIGUER – PSDB, CELSO KOZAK – PSDB, RODRIGO MACHADO – PSDB </w:t>
      </w:r>
      <w:r>
        <w:rPr>
          <w:rFonts w:cs="Times New Roman" w:ascii="Times New Roman" w:hAnsi="Times New Roman"/>
          <w:sz w:val="22"/>
          <w:szCs w:val="22"/>
        </w:rPr>
        <w:t xml:space="preserve">e vereadores abaixo assinados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em conformidade com o artigo 115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rsando sobre a necessidade de aquisição de uma ambulância para transportar os pacientes usuários da rede de saúde pública, que realizam tratamento oncológico em Sinop/M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cada vez mais vivencia-se o aumento significativo das neoplasias malignas e o paciente com câncer não deve ser considerado apenas como mais um cas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existe um grande número de munícipes passando por tratamento oncológico, os quais realizam quimioterapia no município de Sinop/MT, distante 90Km de Sorri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muitos pacientes encontram-se debilitados pela própria doença e necessitam realizarem o percurso entre uma cidade e outra, deitados, devido à debil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necessário oferecer à esses pacientes, transporte adequado e com qualidade, por se tratar de pessoas em tratamento prolonga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ser uma reivindicação dos pacientes oncológicos do municípi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4 de setembro de 2021.</w:t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14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0" w:top="241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4:00Z</dcterms:created>
  <dc:creator>Gabinete1</dc:creator>
  <dc:description/>
  <cp:keywords/>
  <dc:language>en-US</dc:language>
  <cp:lastModifiedBy>Timoteo</cp:lastModifiedBy>
  <cp:lastPrinted>2019-11-22T10:25:00Z</cp:lastPrinted>
  <dcterms:modified xsi:type="dcterms:W3CDTF">2021-09-20T12:11:00Z</dcterms:modified>
  <cp:revision>9</cp:revision>
  <dc:subject/>
  <dc:title/>
</cp:coreProperties>
</file>