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ÇÃO Nº 960/2021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3402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INDICAMOS A CONTRATAÇÃO DE AGENTE COMUNITÁRIO DE SAÚDE – ACS, PARA ATENDER OS MORADORES DO BAIRRO PARQUE UNIVERSITÁRIO, NO MUNICÍPIO DE SORRISO/MT.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bCs/>
          <w:color w:val="000000"/>
          <w:sz w:val="22"/>
          <w:szCs w:val="22"/>
        </w:rPr>
        <w:t>DAMIANI – PSDB,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DIOGO KRIGUER – PSDB, CELSO KOZAK – PSDB, RODRIGO MACHADO – PSDB </w:t>
      </w:r>
      <w:r>
        <w:rPr>
          <w:bCs/>
          <w:color w:val="000000"/>
          <w:sz w:val="22"/>
          <w:szCs w:val="22"/>
        </w:rPr>
        <w:t>e</w:t>
      </w:r>
      <w:r>
        <w:rPr>
          <w:sz w:val="22"/>
          <w:szCs w:val="22"/>
        </w:rPr>
        <w:t xml:space="preserve"> vereadores abaixo assinados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m assento nesta Casa, em conformidade com o artigo 115 do Regimento Interno, requerem à Mesa que este Expediente seja enviado ao Exmo. Senhor Ari Lafin, Prefeito Municipal, à Secretaria Municipal de Administração e à Secretaria Municipal de Saúde e Saneamento, </w:t>
      </w:r>
      <w:r>
        <w:rPr>
          <w:b/>
          <w:sz w:val="22"/>
          <w:szCs w:val="22"/>
        </w:rPr>
        <w:t>versando sobre a necessidade de realizar a contratação de Agente Comunitário de Saúde – ACS, para atender os moradores do Bairro Parque Universitário, no Município de Sorriso-M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CNormalCentralizado"/>
        <w:ind w:firstLine="141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 que o Agente Comunitário de Saúde – ACS atua como membro da equipe de saúde, da unidade de saúde familiar, sendo responsável por uma microárea dentro da área territorial da equipe, desenvolvendo ações que buscam a integração entre a equipe de saúde e a população;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 que é responsabilidade do Agente o cadastramento de todas as pessoas de sua microárea e manter os cadastros atualizados, além de orientar famílias quanto à utilização dos serviços de saúde disponíveis, desenvolver atividades de promoção da saúde, de prevenção das doenças e de agravos, e de vigilância à saúde, por meio de visitas domiciliares e de ações educativas individuais e coletivas nos domicílios e na comunidade, entre outras;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 que os Agentes Comunitários de Saúde funcionam como elo entre essa população e as unidades de saúde, por meio do contato permanente com as famílias da região em que atuam;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Considerando que o Bairro Parque Universitário, não é contemplado com um Agente de Saúde e os moradores reivindicam que seja disponibilizado este profissional para atendimento no referido bairro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Considerando que é dever do município fornecer à população serviços em condições dignas que proporcione a promoção, proteção e recuperação da saúde, razão porque, faz-se necessária a presente indicação para melhor atender à população dos referidos bairros.</w:t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14 de setembro de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192"/>
        <w:gridCol w:w="2628"/>
        <w:gridCol w:w="340"/>
        <w:gridCol w:w="2520"/>
        <w:gridCol w:w="490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30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       CELSO KOZAK     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          Vereador PSDB               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  <w:tc>
          <w:tcPr>
            <w:tcW w:w="2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8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9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2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qFormat/>
    <w:rPr>
      <w:rFonts w:ascii="Arial" w:hAnsi="Arial" w:cs="Arial"/>
      <w:color w:val="FFFFF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10">
    <w:name w:val="Hyperlink10"/>
    <w:qFormat/>
    <w:rPr>
      <w:color w:val="2A308C"/>
      <w:u w:val="single"/>
    </w:rPr>
  </w:style>
  <w:style w:type="character" w:styleId="NCNormalCentralizadoChar">
    <w:name w:val="NC Normal Centralizado Char"/>
    <w:qFormat/>
    <w:rPr>
      <w:color w:val="000000"/>
      <w:lang w:val="pt-BR" w:bidi="ar-SA"/>
    </w:rPr>
  </w:style>
  <w:style w:type="character" w:styleId="Artigos">
    <w:name w:val="artigo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56:00Z</dcterms:created>
  <dc:creator>santinho</dc:creator>
  <dc:description/>
  <cp:keywords/>
  <dc:language>en-US</dc:language>
  <cp:lastModifiedBy>Timoteo</cp:lastModifiedBy>
  <cp:lastPrinted>2020-02-27T12:52:00Z</cp:lastPrinted>
  <dcterms:modified xsi:type="dcterms:W3CDTF">2021-09-20T11:47:00Z</dcterms:modified>
  <cp:revision>12</cp:revision>
  <dc:subject/>
  <dc:title>INDICAÇÃO N</dc:title>
</cp:coreProperties>
</file>