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0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876/2021, 896/2021, 932/2021 a 940/2021, 942/2021 a 951/2021 e</w:t>
      </w:r>
      <w:r>
        <w:rPr>
          <w:iCs/>
          <w:sz w:val="24"/>
          <w:szCs w:val="24"/>
        </w:rPr>
        <w:t xml:space="preserve">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88/2021, 289/2021, 291/2021, 293/2021, 294/2021, 297/2021 e 298/2021, que tramitaram na 31ª Sessão Ordinária do ano de 2021 da Câmara Municipal de Sorriso, realizada em 13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09-15T17:57:00Z</dcterms:modified>
  <cp:revision>34</cp:revision>
  <dc:subject/>
  <dc:title/>
</cp:coreProperties>
</file>