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ARCÍSIO GOMES DE FREITA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inistro de Estado de Infraestru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92/2021 que tramitou na 31ª Sessão Ordinária do ano de 2021 da Câmara Municipal de Sorriso, realizada em 13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15T18:07:00Z</dcterms:modified>
  <cp:revision>53</cp:revision>
  <dc:subject/>
  <dc:title/>
</cp:coreProperties>
</file>