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27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2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1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DISPÕE SOBRE DENOMINAÇÃO DE BECOS NA RUA TURMALINAS, DO BAIRRO INDUSTRIAL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ois dia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n.º 014/2009, do Legislativo </w:t>
      </w:r>
      <w:r>
        <w:rPr>
          <w:rFonts w:cs="Arial" w:ascii="Arial" w:hAnsi="Arial"/>
          <w:sz w:val="24"/>
          <w:szCs w:val="24"/>
        </w:rPr>
        <w:t>que tem como súmula: DISPÕE SOBRE DENOMINAÇÃO DE BECOS NA RUA TURMALINAS, DO BAIRRO INDUSTRIAL E DÁ OUTRAS PROVIDÊNCIAS.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27T15:40:00Z</dcterms:modified>
  <cp:revision>8</cp:revision>
  <dc:subject/>
  <dc:title/>
</cp:coreProperties>
</file>