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985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EXECUÇÃO DA LIMPEZA DAS BOCAS DE LOBO (BUEIROS) DO BAIRRO SÃO FRANCISCO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execução da limpeza das bocas de lobo (bueiros) do Bairro São Francisco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</w:r>
      <w:r>
        <w:rPr>
          <w:rFonts w:cs="Times New Roman" w:ascii="Times New Roman" w:hAnsi="Times New Roman"/>
          <w:szCs w:val="22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e desobstrução das bocas de lobo,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s bocas de lobo (bueiros), do Bairro São Francisco, encontram-se cheias de lixo, havendo necessidade de limpeza, visto que se aproxima o período chuvos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essa limpeza melhorará o escoamento da água, evitando dessa forma, transtornos a noss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12"/>
          <w:szCs w:val="12"/>
          <w:lang w:val="en-US" w:eastAsia="en-US"/>
        </w:rPr>
      </w:pPr>
      <w:r>
        <w:rPr>
          <w:rFonts w:cs="Times New Roman"/>
          <w:bCs/>
          <w:sz w:val="12"/>
          <w:szCs w:val="12"/>
          <w:lang w:val="en-US"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2 de set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           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AURICIO GOM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                    Vereador Patr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Gabinete4</dc:creator>
  <dc:description/>
  <cp:keywords/>
  <dc:language>en-US</dc:language>
  <cp:lastModifiedBy>Timoteo</cp:lastModifiedBy>
  <cp:lastPrinted>2021-09-15T11:21:00Z</cp:lastPrinted>
  <dcterms:modified xsi:type="dcterms:W3CDTF">2021-09-27T16:14:00Z</dcterms:modified>
  <cp:revision>9</cp:revision>
  <dc:subject/>
  <dc:title/>
</cp:coreProperties>
</file>