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49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Indicação nº 0325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 0101/2005 e 0102/2005, e a Indicação nº 0325/2005, os quais tramitaram na Sessão Ordinária do dia 05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06T08:01:00Z</cp:lastPrinted>
  <dcterms:modified xsi:type="dcterms:W3CDTF">2005-12-06T12:02:00Z</dcterms:modified>
  <cp:revision>6</cp:revision>
  <dc:subject/>
  <dc:title/>
</cp:coreProperties>
</file>