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001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PROMOVIDA A MANUTENÇÃO DA COBERTURA E INSTALAÇÃO DE ILUMINAÇÃO NO PONTO DE ÔNIBUS, LOCALIZADO NA AVENIDA TANCREDO NEVES, ESQUINA COM AVENIDA NOÊMIA DALMOLIN, BAIRRO PARQUE UNIVERSITÁRIO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, DIOGO KRIGUER – PSDB, CELSO KOZAK – PSDB, RODRIGO MACHADO – PSDB </w:t>
      </w:r>
      <w:r>
        <w:rPr>
          <w:sz w:val="22"/>
        </w:rPr>
        <w:t xml:space="preserve">e vereadores abaixo assinados, 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manutenção da cobertura e instalação de iluminação no ponto de ônibus, localizado na Avenida Tancredo Neves, esquina com Avenida Noêmia Dalmolin, Bairro Parque Universitário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iluminação no ponto de ônibus evitará assaltos no período noturno, dada a baixa iluminação pública no local, bem como, está instalado próximo a terreno baldio;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ponto de ônibus é bastante utilizado pelos alunos da Escola Militar e está com a cobertura destruída e tanto alunos, quanto aos demais usuários do transporte público ficam expostos a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alunos da Escola Militar e demais usuários do transporte coletiv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set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2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1-09-30T15:26:00Z</dcterms:modified>
  <cp:revision>12</cp:revision>
  <dc:subject/>
  <dc:title/>
</cp:coreProperties>
</file>