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102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6" w:leader="none"/>
        </w:tabs>
        <w:spacing w:lineRule="auto" w:line="240" w:before="0" w:after="0"/>
        <w:ind w:left="3402" w:right="-2" w:hanging="0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INDICA A CONSTRUÇÃO DE UM CENTRO OLÍMPICO NOS DISTRITOS DE BOA ESPERANÇA E PRIMAVERA,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 e DAMIANI - PSDB, </w:t>
      </w:r>
      <w:r>
        <w:rPr>
          <w:sz w:val="22"/>
        </w:rPr>
        <w:t>vereadore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em à Mesa que este expediente seja encaminhado, ao Exmo. Senhor Ari Lafin, Prefeito Municipal, com cópias à Secretaria Municipal de Obras e Serviços Públicos e à Secretaria Municipal de Esporte e Lazer, </w:t>
      </w:r>
      <w:r>
        <w:rPr>
          <w:b/>
          <w:sz w:val="22"/>
        </w:rPr>
        <w:t>versando sobre a necessidade de construção de um Centro Olímpico, nos Distritos de Boa Esperança e Primave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a construção de um Centro Olímpico nos referidos Distritos, contribuirá para melhorar a qualidade de vida dos moradores, bem como, proporcionará integração da comunidade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que o </w:t>
      </w:r>
      <w:r>
        <w:rPr>
          <w:rFonts w:eastAsia="Times New Roman"/>
          <w:color w:val="000000"/>
          <w:sz w:val="22"/>
          <w:lang w:eastAsia="pt-BR"/>
        </w:rPr>
        <w:t>principal objetivo  é incentivar e valorizar o esporte, portanto, o Centro Olímpico abrigará uma grande variedade de atividades e espaço de recrea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A infância é um período em que as crianças estão aprendendo a lidar com certas situações e dificuldades apresentadas na vida, por isso o esporte é essencial na formação das crianças, para que através dele elas possam aprender a compartilhar e respeitar, entre outros fatores de grande importância. Além do fator de integração e formação social, existe também o fator físico. Alguns autores defendem que a prática de esportes na infância é capaz de prevenir muitas doenças futur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cidade de Sorriso é destaque nacional em várias modalidades esportivas e está em franco crescimento, sendo necessário a construção de um Centro Olímpico nos referidos Distritos, que além de promover a prática esportiva formando campeões com certeza fomentará uma interação social entre pessoas formando cidadã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, desta forma estaremos incentivando a prática esportiva, que é essencial para a saúde física e mental em todas as faixas etárias, melhorando assim, a qualidade de vida dos moradores dos referidos Distritos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32"/>
          <w:szCs w:val="32"/>
          <w:lang w:eastAsia="pt-BR"/>
        </w:rPr>
      </w:pPr>
      <w:r>
        <w:rPr>
          <w:rFonts w:eastAsia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5 de outubro 2021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7:00Z</dcterms:created>
  <dc:creator>gabinete07</dc:creator>
  <dc:description/>
  <cp:keywords/>
  <dc:language>en-US</dc:language>
  <cp:lastModifiedBy>Timoteo</cp:lastModifiedBy>
  <cp:lastPrinted>2021-10-05T11:49:00Z</cp:lastPrinted>
  <dcterms:modified xsi:type="dcterms:W3CDTF">2021-10-08T12:30:00Z</dcterms:modified>
  <cp:revision>6</cp:revision>
  <dc:subject/>
  <dc:title/>
</cp:coreProperties>
</file>