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2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CONSTRUÇÃO DE PISCINAS AQUECIDAS NAS ESCOLAS MUNICIPAIS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MAURICIO GOMES – PSB</w:t>
      </w:r>
      <w:r>
        <w:rPr>
          <w:b/>
          <w:bCs/>
          <w:color w:val="000000"/>
          <w:sz w:val="22"/>
        </w:rPr>
        <w:t xml:space="preserve">, </w:t>
      </w:r>
      <w:r>
        <w:rPr>
          <w:b/>
          <w:bCs/>
          <w:sz w:val="22"/>
        </w:rPr>
        <w:t>JANE DELALIBERA – PL,</w:t>
      </w:r>
      <w:r>
        <w:rPr>
          <w:b/>
          <w:sz w:val="22"/>
        </w:rPr>
        <w:t xml:space="preserve"> CELSO KOZAK - PSDB, IAGO MELLA - PODEMOS, DIOGO KRIGUER - PSBD, ZÉ DA PANTANAL – MDB, MARLON ZANELLA – MDB, </w:t>
      </w:r>
      <w:r>
        <w:rPr>
          <w:b/>
          <w:bCs/>
          <w:sz w:val="22"/>
        </w:rPr>
        <w:t>DAMIANI – PSDB,</w:t>
      </w:r>
      <w:r>
        <w:rPr>
          <w:b/>
          <w:sz w:val="22"/>
        </w:rPr>
        <w:t xml:space="preserve"> RODRIGO MACHADO - PSDB, ACACIO AMBROSINI – PATRIOTA e WANDERLEY PAULO - PP</w:t>
      </w:r>
      <w:r>
        <w:rPr>
          <w:bCs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com cópias à Secretaria Municipal de Obras e Serviços Públicos, à Secretaria Municipal de Administração e à Secretaria Municipal de Educação e Cultura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construção de piscinas aquecidas nas Escolas Municipai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  </w:t>
      </w:r>
      <w:r>
        <w:rPr>
          <w:rFonts w:eastAsia="Times New Roman"/>
          <w:color w:val="000000"/>
          <w:sz w:val="22"/>
          <w:lang w:eastAsia="pt-BR"/>
        </w:rPr>
        <w:t>Considerando que a construção de piscinas aquecidas nas Escolas Municipais irá ser de grande importância para o desenvolvimento físico dos alun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 </w:t>
      </w:r>
      <w:r>
        <w:rPr>
          <w:rFonts w:eastAsia="Times New Roman"/>
          <w:sz w:val="22"/>
          <w:lang w:eastAsia="pt-BR"/>
        </w:rPr>
        <w:t>Considerando que a natação é um esporte que melhora a força, tonifica os músculos e trabalha todo o corpo, estimula as articulações e ligamentos e ajuda no controle de peso e na queima da gordura. A natação é um esporte aeróbico indicado para todas as idades, idosos, grávidas ou bebês, por ser um tipo de atividade física com poucos riscos e impacto para os ossos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ser uma reivindicação da classe escolar e da população sorrisens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Câmara Municipal de Sorriso, Estado de Mato Grosso, em 05 de Outubro de 202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3:00Z</dcterms:created>
  <dc:creator>gabinete07</dc:creator>
  <dc:description/>
  <cp:keywords/>
  <dc:language>en-US</dc:language>
  <cp:lastModifiedBy>Timoteo</cp:lastModifiedBy>
  <cp:lastPrinted>2021-03-09T08:19:00Z</cp:lastPrinted>
  <dcterms:modified xsi:type="dcterms:W3CDTF">2021-10-08T12:32:00Z</dcterms:modified>
  <cp:revision>4</cp:revision>
  <dc:subject/>
  <dc:title/>
</cp:coreProperties>
</file>