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2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PINTURA DE TODOS OS REDUTORES DE VELOCIDADE, EM TODA A EXTENSÃO DA  AVENIDA LUIZ AMADEU LODI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</w:t>
      </w:r>
      <w:r>
        <w:rPr>
          <w:b/>
          <w:szCs w:val="24"/>
        </w:rPr>
        <w:t xml:space="preserve"> </w:t>
      </w:r>
      <w:r>
        <w:rPr>
          <w:szCs w:val="24"/>
        </w:rPr>
        <w:t>abaixo assinados</w:t>
      </w:r>
      <w:r>
        <w:rPr>
          <w:b/>
          <w:szCs w:val="24"/>
        </w:rPr>
        <w:t xml:space="preserve">,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Municipal de Obras e Serviços Públicos e a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intura dos redutores de velocidade, em toda a extensão da Avenida Luiz Amadeu Lodi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Cs w:val="24"/>
        </w:rPr>
        <w:t xml:space="preserve">Considerando que a referida indicação visa </w:t>
      </w:r>
      <w:r>
        <w:rPr>
          <w:bCs/>
          <w:szCs w:val="24"/>
        </w:rPr>
        <w:t>de a manutenção da pintura dos redutores de velocidade existentes na extensão da Avenida Luiz Amadeu Lodi</w:t>
      </w:r>
      <w:r>
        <w:rPr>
          <w:szCs w:val="24"/>
        </w:rPr>
        <w:t xml:space="preserve">, tendo em vista que as vias possuem um intenso tráfego de veículos, o que dificulta a passagem dos pedestres, deixando evidente o risco de acidentes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  <w:t>A manutenção da pintura dos redutores de velocidade se faz necessário devido ao intenso fluxo de veículos e considerando que no Código de Trânsito Brasileiro cita que se o pedestre estiver atravessando a via sobre as faixas delimitadas para esse fim, terá prioridade de passagem, mas com a falta da devida sinalização e pintura os condutores de veículos acabam não respeitando o ato de parar na faixa para o pedestr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muitas solicitações dos munícipes junto a esta casa para que se adotem as medidas cabíveis a fim de minimizar o risco de acidentes, que possam ser ocasionados pela falta de pintura nos redutores de velo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em de encontro com necessidades reais da população, e reivindicadas pelos munícipes, buscando promover a todos mais segurança no trânsito nessas localidad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000000"/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âmara Municipal de Sorriso, Estado de Mato Grosso, em 05 de outub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6:00Z</dcterms:created>
  <dc:creator>gabinete07</dc:creator>
  <dc:description/>
  <cp:keywords/>
  <dc:language>en-US</dc:language>
  <cp:lastModifiedBy>Timoteo</cp:lastModifiedBy>
  <cp:lastPrinted>2021-06-08T10:58:00Z</cp:lastPrinted>
  <dcterms:modified xsi:type="dcterms:W3CDTF">2021-10-08T12:35:00Z</dcterms:modified>
  <cp:revision>6</cp:revision>
  <dc:subject/>
  <dc:title/>
</cp:coreProperties>
</file>