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____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REALIZADA A PINTURA DO MEIO FIO E MANUTENÇÃO DA ILUMINAÇÃO PÚBLICA NO BECO SÃO LUCAS, NO BAIRRO BOA ESPERANÇ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>DAMIANI – PSDB, DIOGO KRIGUER – PSDB, CELSO KOZAK – PSDB, RODRIGO MACHADO – PSDB</w:t>
      </w:r>
      <w:r>
        <w:rPr>
          <w:bCs/>
          <w:sz w:val="22"/>
        </w:rPr>
        <w:t xml:space="preserve"> e</w:t>
      </w:r>
      <w:r>
        <w:rPr>
          <w:sz w:val="22"/>
        </w:rPr>
        <w:t xml:space="preserve"> vereadores abaixo assinados, com assento nesta Casa, de conformidade com o artigo 115,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que seja realizada a pintura do meio fio e a manutenção da iluminação pública no Beco São Lucas, no Bairro Boa Esperança, município de Sorriso/MT.</w:t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meio-fio, guia ou lancil é a borda de um passeio desnivelado em relação à via, assim como a superfície desnivelada presente no centro de algumas vi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través do meio-fio é possível evitar que o fluxo de águas precipitadas (enxurrada) avance sobre o passeio público, e consequentemente invada as edificaçõ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luminação pública é essencial à qualidade de vida nos perímetros urbanos, atuando como instrumento de cidadani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iluminação pública está diretamente ligada com a segurança dos munícipes, bem como, dos usuários das vias, no período noturn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Beco São Lucas encontra-se com o meio fio sem pintura e com a iluminação pública deficiente, com lâmpadas queimadas, necessitando de pintura e manutenç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local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6 de outu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ACÁCIO AMBROS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</w:tc>
      </w:tr>
    </w:tbl>
    <w:p>
      <w:pPr>
        <w:pStyle w:val="SemEspaamento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8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7:00Z</dcterms:created>
  <dc:creator>gabinete07</dc:creator>
  <dc:description/>
  <dc:language>en-US</dc:language>
  <cp:lastModifiedBy>Timoteo</cp:lastModifiedBy>
  <cp:lastPrinted>2021-04-30T12:07:00Z</cp:lastPrinted>
  <dcterms:modified xsi:type="dcterms:W3CDTF">2021-10-06T16:16:00Z</dcterms:modified>
  <cp:revision>7</cp:revision>
  <dc:subject/>
  <dc:title/>
</cp:coreProperties>
</file>