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. 107/2021</w:t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STITUTIVO AO PROJETO DE LEI Nº 05/2021</w:t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: 07 de outubro de 2021</w:t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ltera a lei nº 3.007, de 12 de dezembro de 2019, que aprovou o Residencial Garcia no Distrito de Primavera e dá outras providências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i Genézio Lafin, Prefeito Municipal de Sorriso, Estado de Mato Grosso, encaminha para deliberação da Câmara Municipal de Sorriso o seguinte Projeto Lei: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autoSpaceDE w:val="false"/>
        <w:ind w:left="14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autoSpaceDE w:val="false"/>
        <w:ind w:left="14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 xml:space="preserve">Art. </w:t>
      </w:r>
      <w:r>
        <w:rPr>
          <w:bCs/>
          <w:sz w:val="24"/>
          <w:szCs w:val="24"/>
        </w:rPr>
        <w:t>1º A Lei nº 3.007, de 12 de dezembro de 2019, passa a vigorar com as seguintes alterações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........................................................................................................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rStyle w:val="StrongEmphasis"/>
          <w:rFonts w:ascii="Calibri" w:hAnsi="Calibri" w:cs="Calibri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§1º</w:t>
      </w:r>
      <w:r>
        <w:rPr>
          <w:sz w:val="24"/>
          <w:szCs w:val="24"/>
        </w:rPr>
        <w:t xml:space="preserve"> Os lotes 10 e 11 da quadra 01, as quadras 06, 07, 08, 09, 10 e os lotes 19 e 20 da quadra 11, sob a matrícula 65.580, os quais foram implantados em 1988, serão regularizados através do que dispõe o artigo 10 da </w:t>
      </w:r>
      <w:hyperlink r:id="rId2">
        <w:r>
          <w:rPr>
            <w:rStyle w:val="InternetLink"/>
            <w:sz w:val="24"/>
            <w:szCs w:val="24"/>
          </w:rPr>
          <w:t>Lei Federal Nº 13.465, de 11 de julho de 2017.</w:t>
        </w:r>
      </w:hyperlink>
    </w:p>
    <w:p>
      <w:pPr>
        <w:pStyle w:val="Normal"/>
        <w:autoSpaceDE w:val="false"/>
        <w:ind w:firstLine="1417"/>
        <w:jc w:val="both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autoSpaceDE w:val="false"/>
        <w:ind w:firstLine="1417"/>
        <w:jc w:val="both"/>
        <w:rPr>
          <w:rStyle w:val="StrongEmphasis"/>
        </w:rPr>
      </w:pPr>
      <w:r>
        <w:rPr>
          <w:b/>
          <w:bCs/>
          <w:sz w:val="24"/>
          <w:szCs w:val="24"/>
        </w:rPr>
        <w:t>§ 2º</w:t>
      </w:r>
      <w:r>
        <w:rPr>
          <w:sz w:val="24"/>
          <w:szCs w:val="24"/>
        </w:rPr>
        <w:t xml:space="preserve"> Os lotes constantes das quadras 01, 02, 03, 04, 05, 10, 11, e 12, com exceção dos lotes 19 e 20 da quadra 11 e dos lotes 10 e 11 da quadra 01, sob a matrícula 65.581, os quais igualmente foram implantados em 1988, tramitarão e serão aprovados como Loteamento novo.”(NR)</w:t>
      </w:r>
    </w:p>
    <w:p>
      <w:pPr>
        <w:pStyle w:val="Normal"/>
        <w:ind w:firstLine="708"/>
        <w:jc w:val="both"/>
        <w:rPr>
          <w:rStyle w:val="StrongEmphasis"/>
        </w:rPr>
      </w:pPr>
      <w:r>
        <w:rPr/>
      </w:r>
    </w:p>
    <w:p>
      <w:pPr>
        <w:pStyle w:val="Normal"/>
        <w:autoSpaceDE w:val="false"/>
        <w:ind w:firstLine="1417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autoSpaceDE w:val="false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orriso, Estado de Mato Grosso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/>
          <w:b/>
          <w:bCs/>
        </w:rPr>
      </w:pPr>
      <w:r>
        <w:rPr>
          <w:bCs/>
          <w:i/>
        </w:rPr>
        <w:t xml:space="preserve">                                         </w:t>
      </w:r>
      <w:r>
        <w:rPr>
          <w:bCs/>
          <w:i/>
        </w:rPr>
        <w:t>Assinado Digitalmente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I GENÉZIO LAFIN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ENSAGEM N° 090/2021. </w:t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 Nobres Vereadores e Vereador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Encaminhamos para apreciação desta Casa de Leis o Projeto de Lei Substitutivo ao Projeto de Lei nº 05/2021, que </w:t>
      </w:r>
      <w:r>
        <w:rPr>
          <w:bCs/>
          <w:sz w:val="24"/>
          <w:szCs w:val="24"/>
        </w:rPr>
        <w:t>Altera a lei nº 3.007, de 12 de dezembro de 2019, que aprovou o Residencial Garcia no Distrito de Primavera e dá outras providências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ente projeto de lei tem a finalidade de adequar a Lei 3.007, de 12 de dezembro de 2019, tendo em vista que a mesma não constou os lotes 10 e 11 da quadra 01 do referido loteamento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, contamos com a habitual atenção das Senhoras Vereadoras e dos Senhores Vereadores, para a apreciação da matéria e a sua consequente aprovação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proveitamos a oportunidade para reiterar a Vossas Excelências os protestos de elevado apreç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Cs/>
          <w:i/>
        </w:rPr>
        <w:t>Assinado Digitalm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,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NDRO CARLOS DAMIA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Vereadore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STA.</w:t>
      </w:r>
    </w:p>
    <w:sectPr>
      <w:head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3.465-2017?OpenDocumen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10-07T15:52:00Z</dcterms:modified>
  <cp:revision>31</cp:revision>
  <dc:subject/>
  <dc:title/>
</cp:coreProperties>
</file>