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21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97/2021, 103/2021, 104/2021, 105/2021, 107/2021 e o Projeto de Decreto Legislativo nº 28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8 de outu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08T07:32:00Z</cp:lastPrinted>
  <dcterms:modified xsi:type="dcterms:W3CDTF">2021-10-08T11:33:00Z</dcterms:modified>
  <cp:revision>21</cp:revision>
  <dc:subject/>
  <dc:title/>
</cp:coreProperties>
</file>