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referente ao Projeto de Lei nº 107/2021, que tramitou e foi aprovado na 35ª Sessão Ordinária do ano de 2021, da Câmara Municipal de Sorriso, realizada em 8 de outu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0-13T12:31:00Z</cp:lastPrinted>
  <dcterms:modified xsi:type="dcterms:W3CDTF">2021-10-13T16:34:00Z</dcterms:modified>
  <cp:revision>25</cp:revision>
  <dc:subject/>
  <dc:title/>
</cp:coreProperties>
</file>