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5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IMPLANTAÇÃO DE ESTACIONAMENTO EM AMBOS OS LADOS DO CANTEIRO CENTRAL DA AVENIDA BRASIL, NO TRECHO COMPREENDIDO ENTRE A ROTATÓRIA COM AVENIDA SANTA MARIA, ATÉ RUA SÃO PEDRO, NAS PROXIMIDADES DO CENTRO DE HEMODIÁLISE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>DAMIANI – PSDB,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IOGO KRIGUER – PSDB, CELSO KOZAK – PSDB, RODRIGO MACHADO – PSDB, ZÉ DA PANTANAL – MDB </w:t>
      </w:r>
      <w:r>
        <w:rPr>
          <w:bCs/>
          <w:color w:val="000000"/>
          <w:szCs w:val="24"/>
        </w:rPr>
        <w:t>e vereadores abaixo assinados</w:t>
      </w:r>
      <w:r>
        <w:rPr>
          <w:b/>
          <w:bCs/>
          <w:color w:val="000000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, do Regimento Interno, requer à Mesa que este expediente seja encaminhado ao Exmo. Senhor Ari Lafin, Prefeito Municipal, com cópias à Secretaria Municipal de Obras e Serviços Públicos e à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estacionamento em ambos os lados do canteiro central da Avenida Brasil, no trecho compreendido entre a rotatória com Avenida Santa Maria, até Rua São Pedro, nas proximidades do Centro de Hemodiálise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os grandes centros urbanos precisam dos estacionamentos para manter a cidade circulando, visto que quanto mais pessoas, mais carros estarão nas ruas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trecho indicado, há diversos empreendimentos ligados a área da saúde e faltam vagas para estaciona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as vagas de estacionamento existentes não comportam e não suprem as necessidades dos empresários e da população em geral, devendo, portanto, ser modificado para proporcionar melhor acesso a populaçã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bCs/>
          <w:szCs w:val="24"/>
        </w:rPr>
        <w:t xml:space="preserve">o </w:t>
      </w:r>
      <w:r>
        <w:rPr>
          <w:szCs w:val="24"/>
        </w:rPr>
        <w:t>objetivo desta indicação é de aumentar o número de vagas para  estacionamento no trecho da via e a criação do estacionamento no canteiro central da referida avenida gerará mais espaç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a implantação de estacionamento em ambos os lados de canteiros centrais em avenidas da cidade, apresentou resultados positivos para toda a socie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com a implantação de estacionamento em ambos os lados do canteiro central da referida avenida melhorará o fluxo na via e facilitará o acesso aos empreendimentos existentes no trecho da vi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população e empreendedores da localidade, razão porque, faz 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3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268"/>
        <w:gridCol w:w="275"/>
        <w:gridCol w:w="2820"/>
        <w:gridCol w:w="2860"/>
        <w:gridCol w:w="1349"/>
      </w:tblGrid>
      <w:tr>
        <w:trPr>
          <w:trHeight w:val="137" w:hRule="atLeast"/>
        </w:trPr>
        <w:tc>
          <w:tcPr>
            <w:tcW w:w="114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40"/>
        <w:gridCol w:w="2982"/>
      </w:tblGrid>
      <w:tr>
        <w:trPr>
          <w:trHeight w:val="30" w:hRule="atLeast"/>
        </w:trPr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5:00Z</dcterms:created>
  <dc:creator>gabinete07</dc:creator>
  <dc:description/>
  <cp:keywords/>
  <dc:language>en-US</dc:language>
  <cp:lastModifiedBy>Timoteo</cp:lastModifiedBy>
  <cp:lastPrinted>2021-10-25T07:43:00Z</cp:lastPrinted>
  <dcterms:modified xsi:type="dcterms:W3CDTF">2021-10-25T11:44:00Z</dcterms:modified>
  <cp:revision>12</cp:revision>
  <dc:subject/>
  <dc:title/>
</cp:coreProperties>
</file>